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/>
        <w:t>НАСЛОВ ДОКУМЕН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КУМЕНТАЦИЈА ЗА АКРЕДИТАЦИЈУ СТУДИЈСКОГ ПРОГРАМ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ИПЛОМСКЕ АКАДЕМСКЕ СТУДИЈЕ - ГЕОЛОГИЈ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TextBody"/>
        <w:ind w:left="720" w:firstLine="720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p>
      <w:pPr>
        <w:pStyle w:val="TextBody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851"/>
      </w:tabs>
      <w:autoSpaceDE w:val="false"/>
      <w:jc w:val="left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2:00Z</dcterms:created>
  <dc:creator>Aleksandar Ganic</dc:creator>
  <dc:description/>
  <cp:keywords/>
  <dc:language>en-US</dc:language>
  <cp:lastModifiedBy>akreditacija</cp:lastModifiedBy>
  <cp:lastPrinted>2008-03-18T18:24:00Z</cp:lastPrinted>
  <dcterms:modified xsi:type="dcterms:W3CDTF">2008-03-18T17:33:00Z</dcterms:modified>
  <cp:revision>8</cp:revision>
  <dc:subject/>
  <dc:title>НАСЛОВ ДОКУМЕНТА</dc:title>
</cp:coreProperties>
</file>