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Збирни преглед броја наставника по областима,  и ужим научним или уметничким областима ангажованих на студијском програм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388"/>
        <w:gridCol w:w="2345"/>
        <w:gridCol w:w="487"/>
        <w:gridCol w:w="530"/>
        <w:gridCol w:w="508"/>
        <w:gridCol w:w="529"/>
        <w:gridCol w:w="527"/>
        <w:gridCol w:w="1823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жа научна или уметника облас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логиј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даментална и примењена минералогиј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сталографиј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леонтологиј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ологиј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хемиј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намичка геологиј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торијска геологиј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ономска геологиј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доснабдевање и менаџмент подземних во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идрогеоекологиј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физ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матика и инфор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хан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емиј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снове хемиј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сплоатација чврстих минералних сировина и механика сте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фтно рударство, механизација иаутоматизација у рударств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-РП, ванредни професор:ВП, доцент-Д, Професор струковних студија-ПС, Предавач-П, или друга звања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14:00Z</dcterms:created>
  <dc:creator>Jelena</dc:creator>
  <dc:description/>
  <cp:keywords/>
  <dc:language>en-US</dc:language>
  <cp:lastModifiedBy>Jelena</cp:lastModifiedBy>
  <dcterms:modified xsi:type="dcterms:W3CDTF">2013-03-24T21:24:00Z</dcterms:modified>
  <cp:revision>3</cp:revision>
  <dc:subject/>
  <dc:title/>
</cp:coreProperties>
</file>