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 мастер студије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ложени сви испити на студијском програму Геологија другог нивоа академских студ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дипломск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еви дипломског рада су оспособљавање студената за самосталан рад након завршетка дипломских академских студија, као и касније усаврша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чекивани исходи дипломског рада је стицање вештина и знања неопходних за самосталан рад дипломираних геолог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пломски рад представља самостални истражвачки рад студента у коме се он упознаје са методологијом геолошких истраживања. Након обављеног теренског, лабораторијског и кабинетског истраживања студент припрема дипломски рад у форми која садржи следећа поглавља:Увод (сажето дефиниција обрађиван проблем уз јасно наведен циљ и методе истраживања), преглед ранијих истраживања (критички преглед дотадашњих знања о ужем подручју рада) географски и геолошки приказ терена, резултати теренског рада и методе истраживања, резултати истраживања, закључак, цитирана литература, прилози (нпр. геолошке карте, фотографије микроскопских препарата, табеле фосила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пломски рад на студијском програму за геологију специфичан је по томе што најчешће обухвата самостално теренско истраживање, након ког се прикупљени узорци истражују лабораторијски уз промену разноврсних метода и техника, почевши од микроскопских истраживања па до хемијских анализа. Подручја истраживања врло су различита и обухватају целу територију Србије, па и шира подручја. Овакав рад захтева самостални рад на терену под надзором наставника и самостални кабинетски и лабораторијски рад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исмени рад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Усмена одбрана 40 поена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2.Б</w:t>
      </w:r>
      <w:r>
        <w:rPr>
          <w:sz w:val="24"/>
          <w:szCs w:val="24"/>
          <w:lang w:val="sr-CS"/>
        </w:rPr>
        <w:t xml:space="preserve"> Спецификација завршног р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Vera Dondur</dc:creator>
  <dc:description/>
  <cp:keywords/>
  <dc:language>en-US</dc:language>
  <cp:lastModifiedBy>Jeca</cp:lastModifiedBy>
  <cp:lastPrinted>2008-02-20T11:53:00Z</cp:lastPrinted>
  <dcterms:modified xsi:type="dcterms:W3CDTF">2013-02-20T00:33:00Z</dcterms:modified>
  <cp:revision>3</cp:revision>
  <dc:subject/>
  <dc:title>Табела 5</dc:title>
</cp:coreProperties>
</file>