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андард 8: Оцењивање и напредовање студената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>
                <w:lang w:val="hr-HR"/>
              </w:rPr>
              <w:t>предиспитни</w:t>
            </w:r>
            <w:r>
              <w:rPr>
                <w:lang w:val="sr-CS"/>
              </w:rPr>
              <w:t>џ</w:t>
            </w:r>
            <w:r>
              <w:rPr>
                <w:lang w:val="hr-HR"/>
              </w:rPr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>
                <w:lang w:val="hr-HR"/>
              </w:rPr>
              <w:t xml:space="preserve"> испит</w:t>
            </w:r>
            <w:r>
              <w:rPr>
                <w:lang w:val="sr-CS"/>
              </w:rPr>
              <w:t>а.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мастер академских студија геологије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 у минералогији, кристалографији, геохемији, органској геохемији, вежбе које захтевају микроскопске анализе палеонтолошких препарата, као и изолованих микрофосилних заједница, вежбе које захтевају савлађивање одређених софтверских пакета и слично), број часова осталих видова активне наставе (нпр. теренска настава и стручна пракса), као и процена потребног времена које студенти морају утрошити за припрему за праћење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Геолошком одсеку Рударско-геолошког факултета. Оцењивање студената се систематски користи у оцењивању и селекцији студената за даље школовање, стипендије и награде, поред тога, служи и као повратна информација професорима о њиховом сопственом успех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истички подаци о напредовању студената дати су у табели 8.1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виденција: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а предмета,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>
                <w:b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Prilozi/Prilog%205%20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27:00Z</dcterms:created>
  <dc:creator>Aleksandar Ganic</dc:creator>
  <dc:description/>
  <cp:keywords/>
  <dc:language>en-US</dc:language>
  <cp:lastModifiedBy>Nena</cp:lastModifiedBy>
  <cp:lastPrinted>2008-03-18T15:26:00Z</cp:lastPrinted>
  <dcterms:modified xsi:type="dcterms:W3CDTF">2013-03-27T19:56:00Z</dcterms:modified>
  <cp:revision>8</cp:revision>
  <dc:subject/>
  <dc:title>Стандард 8: Оцењивање и напредовање студената</dc:title>
</cp:coreProperties>
</file>