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програм је усклађен са савременим светским токовима и стањем струке, науке и уметности у одговарајућем образовно-научном, односно уметничко-образовном пољу и упоредив је са сличним програмима на иностраним високошколским установама, а посебно у оквиру европског образовног простора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е специфичности овог студијског програма, на првом месту релативно велики број модула/усмерења и њихова структурна раздвојеност од самог почетка студијског програма, јесу последица специфичности положаја геологије у образовном систему у Србији, као и организационе структуре Рударско-геолошког факултета као високошколске установе. Универзитет у Београду - Рударско-геолошки факултет је једина образовна установа у Србији која школује стручњаке свих геолошких дисциплина. На другој страни, у готово свим европским земљама образовање и научно усавршавање у геологији обавља се у више високошколских центара, од којих сваки може бити, и обично јесте, усмерен на развијање једне</w:t>
            </w:r>
            <w:r>
              <w:rPr/>
              <w:t xml:space="preserve"> </w:t>
            </w:r>
            <w:r>
              <w:rPr>
                <w:lang w:val="sr-CS"/>
              </w:rPr>
              <w:t xml:space="preserve">или групе геолошких дисциплина.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И поред наведених специфичности, према свом садржају и структури, студијски програм </w:t>
            </w:r>
            <w:r>
              <w:rPr>
                <w:lang w:val="sr-Latn-RS"/>
              </w:rPr>
              <w:t>мастер</w:t>
            </w:r>
            <w:r>
              <w:rPr>
                <w:lang w:val="sr-CS"/>
              </w:rPr>
              <w:t xml:space="preserve"> академских студија геологије на Рударско-геолошком факултету потпуно је хармонизован са постојећим програмима у европи и у свету. Академски назив Мастер геологије (Маст.геол.), трајање од две године и вредност од 120 ЕСПБ, исходи учења, назив и садржај понуђених предмета, начини полагања испита и компетенције наставника, усаглашени су са највећим бројем високошколских установа европског образовног простора. Ово омогућава висок степен мобилности студената која се успешно спроводи у оквиру активних програма размене у којима високошколска установа учествује, као што је мрежа </w:t>
            </w:r>
            <w:r>
              <w:rPr>
                <w:lang w:val="sr-Latn-CS"/>
              </w:rPr>
              <w:t xml:space="preserve">CEEPUS </w:t>
            </w:r>
            <w:r>
              <w:rPr>
                <w:lang w:val="sr-CS"/>
              </w:rPr>
              <w:t>или различити билатерални програм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е очекиване опште и предметно-специфичне компетенције свршених студената, као и исходи учења који проистичу из курикулума, усклађени су са документима Европске агенције за обезбеђење квалитета у високом образовању Велике Британије (</w:t>
            </w:r>
            <w:r>
              <w:rPr>
                <w:lang w:val="sr-Latn-CS"/>
              </w:rPr>
              <w:t>Quality Assurance Agency for Higher Education UK</w:t>
            </w:r>
            <w:r>
              <w:rPr>
                <w:lang w:val="sr-CS"/>
              </w:rPr>
              <w:t>) и Тунинг пројекта усаглашавања структуре високог образовања у Европи (</w:t>
            </w:r>
            <w:r>
              <w:rPr>
                <w:lang w:val="sr-Latn-CS"/>
              </w:rPr>
              <w:t>Tuning Educational Stuctures in Europe</w:t>
            </w:r>
            <w:r>
              <w:rPr>
                <w:lang w:val="sr-CS"/>
              </w:rPr>
              <w:t>), односно са препорукама ових докумената за области гео-наука и геологије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У прилогу је дата документација о студијским програмима геологије који се изводе на универзитетима у Бремену и Берлину (Немачка) и Брну (Република Чешка). У поређењу са приказаним студијским програмима студијски програм за геологију Рударско-геолошког факултета има исти академски назив, исто трајање </w:t>
            </w:r>
            <w:r>
              <w:rPr>
                <w:lang w:val="sr-Latn-RS"/>
              </w:rPr>
              <w:t>и</w:t>
            </w:r>
            <w:r>
              <w:rPr>
                <w:lang w:val="sr-CS"/>
              </w:rPr>
              <w:t xml:space="preserve"> 120 ЕСПБ, компатибилну структуру курикулума и преко 80% истоимених или аналогних предмета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lang w:val="sr-CS"/>
              </w:rPr>
              <w:t>–Прилог 6.</w:t>
            </w:r>
            <w:hyperlink r:id="rId2"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>
                <w:b/>
                <w:lang w:val="sr-CS"/>
              </w:rPr>
              <w:t>,</w:t>
            </w:r>
            <w:hyperlink r:id="rId3"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>
                <w:b/>
                <w:lang w:val="sr-CS"/>
              </w:rPr>
              <w:t>,</w:t>
            </w:r>
            <w:hyperlink r:id="rId4">
              <w:r>
                <w:rPr>
                  <w:rStyle w:val="InternetLink"/>
                  <w:b/>
                  <w:lang w:val="sr-CS"/>
                </w:rPr>
                <w:t>3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Препоруке или усклађеност са одговарајућим добром праксом у европским институцијама-</w:t>
            </w:r>
            <w:hyperlink r:id="rId5"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Master_Brno.doc" TargetMode="External"/><Relationship Id="rId3" Type="http://schemas.openxmlformats.org/officeDocument/2006/relationships/hyperlink" Target="../prilozi/Master_Bremen.doc" TargetMode="External"/><Relationship Id="rId4" Type="http://schemas.openxmlformats.org/officeDocument/2006/relationships/hyperlink" Target="../prilozi/Master_Berlin.pdf" TargetMode="External"/><Relationship Id="rId5" Type="http://schemas.openxmlformats.org/officeDocument/2006/relationships/hyperlink" Target="../Prilozi/Prilog%206.4%20Dokaz%20o%20usaglasenosti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18:00Z</dcterms:created>
  <dc:creator>Aleksandar Ganic</dc:creator>
  <dc:description/>
  <cp:keywords/>
  <dc:language>en-US</dc:language>
  <cp:lastModifiedBy>Nena</cp:lastModifiedBy>
  <dcterms:modified xsi:type="dcterms:W3CDTF">2013-03-27T19:50:00Z</dcterms:modified>
  <cp:revision>11</cp:revision>
  <dc:subject/>
  <dc:title>Стандард 6: Квалитет, савременост и међународна усаглашеност студијског програма</dc:title>
</cp:coreProperties>
</file>