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Савладавањем  студијског програма  студент  стиче  опште  и  предметно-специфичне способности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општих и предметно-специфичних компетенција студена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ршени студенти </w:t>
            </w:r>
            <w:r>
              <w:rPr>
                <w:lang w:val="sr-Latn-RS"/>
              </w:rPr>
              <w:t>мастер академских</w:t>
            </w:r>
            <w:r>
              <w:rPr>
                <w:lang w:val="sr-CS"/>
              </w:rPr>
              <w:t xml:space="preserve"> студија геологије имаће следеће опште компетенције: развијену способност за анализу и синтезу уз могућност предлагања решења и предвиђања последица, овладаност мето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ма и поступцима који се користе у процесу научних и стручних истраживања, поседовање различитих истраживачких вештина, способност независног рада, као и способност директне примене теоријског знања у пракси. Очекиване интерперсоналне карактеристике студената јесу способност за тимски рад и за лидерску позицију у групи, лакоћа комуникације са експертима и не-експертима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 и стварању нових идеја,  креирање и извођење пројекат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чекиване стручне, односно предметно-специфичне компетенције које стичу студенти мастер академских студија геологије су: (а) темељно и детаљно познавање одабране специјалности из области геологије, (б) способност решавања конкретних и сложених проблема из одабране специјалности уз употребу савремених научних метода и поступака и уз мултидисциплинаран и интердисциплинаран приступ, (в) развијен осећај за усавршавање и континуирано праћење и примену новина у струци, (г) способности неопходне за развој каријере, које укључују идентификацију индивидуалних и заједничких задатака и дефинисање услова за њихово обављање уз преузимање и/или поделу одговорности, препознавање и уважавање гледишта других у процесу истраживања и (д) способност употребе информационо-комуникационих  технологија   у   овладавању знањима  из одговарајуће специјалн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сходи учења дефинисани су избором одговарајућег модула. Мастер геолози су способни за извођење самосталног и групног истраживачког рада у решавању проблема из домена историјске и динамичке геологије, стратиграфије, микропалеонтологије, палеоботанике, палеозоологије, разумевања функционисања стабилноти палео-екосистема, овладавања различитим инструменталним методама испитивања минерала и стена, структуре кристалне материје различитог порекла, затим из домена гемологије, испитивања и оцене квалитета и употребне вредности грађевинског и архитектонског камена, геохемије рудних лежишта и животне средине, лежишта и истраживања чврстих, течних и гасовитих минералних сировина,</w:t>
            </w:r>
            <w:r>
              <w:rPr>
                <w:lang w:val="sr-RS"/>
              </w:rPr>
              <w:t xml:space="preserve"> про</w:t>
            </w:r>
            <w:r>
              <w:rPr>
                <w:lang w:val="sr-CS"/>
              </w:rPr>
              <w:t xml:space="preserve">цене металичних, неметаличних и енергетских ресурса, израде прогнозно-металогенетских карата, елабората о ресурсима и резервама, као и планирања, програмирања и пројектовања комплексних геолошких истраживањ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4.1.%20Dodatak%20diplome%20MAS%20Geolog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7:00Z</dcterms:created>
  <dc:creator>Aleksandar Ganic</dc:creator>
  <dc:description/>
  <cp:keywords/>
  <dc:language>en-US</dc:language>
  <cp:lastModifiedBy>Jeca</cp:lastModifiedBy>
  <dcterms:modified xsi:type="dcterms:W3CDTF">2013-03-27T00:30:00Z</dcterms:modified>
  <cp:revision>12</cp:revision>
  <dc:subject/>
  <dc:title>Стандард 4: Компетенције дипломираних студената</dc:title>
</cp:coreProperties>
</file>