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2. Сврха студијског програма</w:t>
            </w:r>
          </w:p>
          <w:p>
            <w:pPr>
              <w:pStyle w:val="Normal"/>
              <w:rPr/>
            </w:pPr>
            <w:r>
              <w:rPr>
                <w:lang w:val="sr-CS"/>
              </w:rPr>
              <w:t xml:space="preserve">Студијски програм има јасно дефинисану сврху и улогу у образовном систему, доступну јавности. </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w:t>
            </w:r>
          </w:p>
          <w:p>
            <w:pPr>
              <w:pStyle w:val="Normal"/>
              <w:rPr>
                <w:b/>
                <w:b/>
                <w:lang w:val="sr-CS"/>
              </w:rPr>
            </w:pPr>
            <w:r>
              <w:rPr>
                <w:lang w:val="sr-CS"/>
              </w:rPr>
              <w:t>Студијски програм мастер академских студија геологије постоји ради образовања компетентних стручњака са формалном квалификацијом Мастер геологије, која је предвиђена Националним оквиром квалификација, односно Листом Националног савета за високо образовање, која дефинише звања и стручне, академске и научне називе. Знања, вештине и компетенције које стичу свршени студенти овог студијског програма чине их запошљивим и релевантним за тржиште рада, а истовремено им омогућавају наставак образовања на нивоу докторских студија истог или неког од сродних програма, на истој високошколској установи или на некој сродној високошколској установи у свету.</w:t>
            </w:r>
          </w:p>
          <w:p>
            <w:pPr>
              <w:pStyle w:val="Normal"/>
              <w:rPr/>
            </w:pPr>
            <w:r>
              <w:rPr>
                <w:lang w:val="sr-CS"/>
              </w:rPr>
              <w:t xml:space="preserve">Мастер академске студије геологије представљају једини курикулум у академској мрежи Србије, којим се нуди образовање у пољу природно-математичких наука, за област геологије. То је програм који је се директно наслања на претходно остварено општегеолошко образовање које је студентима пренело основна знања о динамици наше планете, пореклу и развоју живота на њој,  </w:t>
            </w:r>
            <w:r>
              <w:rPr/>
              <w:t xml:space="preserve">генези и размештају минерала, стена и различитих природних богатстава, </w:t>
            </w:r>
            <w:r>
              <w:rPr>
                <w:lang w:val="sr-RS"/>
              </w:rPr>
              <w:t>истраживању, оцени и менаџменту минералних сировина, као</w:t>
            </w:r>
            <w:r>
              <w:rPr/>
              <w:t xml:space="preserve"> и мерама заштите од природног и антропогеног геохазарда. На нивоу </w:t>
            </w:r>
            <w:r>
              <w:rPr>
                <w:lang w:val="sr-RS"/>
              </w:rPr>
              <w:t>мастер академских</w:t>
            </w:r>
            <w:r>
              <w:rPr/>
              <w:t xml:space="preserve"> студија образују се специјализовани и препознатљиви кадрови који су у могућности да изврше широк спектар сложених послова из домена геолошке карактеризације непознатог терена, картирања геолошки најразличитијих подлога, </w:t>
            </w:r>
            <w:r>
              <w:rPr>
                <w:lang w:val="sr-RS"/>
              </w:rPr>
              <w:t xml:space="preserve">биостратиграфских, палеоеколошких и палеогеографских реконструкција, </w:t>
            </w:r>
            <w:r>
              <w:rPr/>
              <w:t xml:space="preserve">истраживања и економске оцене </w:t>
            </w:r>
            <w:r>
              <w:rPr>
                <w:lang w:val="sr-RS"/>
              </w:rPr>
              <w:t xml:space="preserve">чврстих, течних и гасовитих </w:t>
            </w:r>
            <w:r>
              <w:rPr/>
              <w:t xml:space="preserve">минералних ресурса, музеологије и гемологије, заштите земљишта и животне средине уопште, као и из специјалних метода проучавања различитих природних и вештачких материјала. Ови висококвалитетни кадрови у могућности </w:t>
            </w:r>
            <w:r>
              <w:rPr>
                <w:lang w:val="sr-RS"/>
              </w:rPr>
              <w:t xml:space="preserve">су </w:t>
            </w:r>
            <w:r>
              <w:rPr/>
              <w:t>да учествују у свим мултидисциплинарним и интердисциплинарним проучавањима и научним и привредним пројектима у којима постоји потреба за знањима и вештинама из области геонаука.</w:t>
            </w:r>
          </w:p>
          <w:p>
            <w:pPr>
              <w:pStyle w:val="Normal"/>
              <w:rPr>
                <w:lang w:val="sr-CS"/>
              </w:rPr>
            </w:pPr>
            <w:r>
              <w:rPr>
                <w:lang w:val="sr-CS"/>
              </w:rPr>
            </w:r>
          </w:p>
          <w:p>
            <w:pPr>
              <w:pStyle w:val="Normal"/>
              <w:rPr/>
            </w:pPr>
            <w:r>
              <w:rPr>
                <w:lang w:val="sr-CS"/>
              </w:rPr>
              <w:t>Стручњаци који се образују похађањем студијског програма Мастер геологије су потребни и корисни друштву у Србији. Резултати рада ових кадрова доприносе значајним побољшањима у развоју експлоатационих стратегија у индустрији различитих минералних ресурса, одрживог развоја, испитивању утицаја и могућности мониторинга и смештаја идустријског отпада, као и у разумевању различитих типова геолошког опасности, као што су земљотреси, поплаве, клизишта, деградације земљишта, односно у могућностима редукције ових ризика.</w:t>
            </w:r>
          </w:p>
          <w:p>
            <w:pPr>
              <w:pStyle w:val="Normal"/>
              <w:rPr/>
            </w:pPr>
            <w:r>
              <w:rPr/>
            </w:r>
          </w:p>
          <w:p>
            <w:pPr>
              <w:pStyle w:val="Normal"/>
              <w:rPr/>
            </w:pPr>
            <w:r>
              <w:rPr>
                <w:lang w:val="sr-CS"/>
              </w:rPr>
              <w:t>Сврха студијског програма мастер академских студија геологије је у потпуном складу с основним задацима и циљевима Универзитета у Београду – Рударско-геолошког факултета. Осим тога, обједињени курикулум за геологију доприноси рационализацији мреже високошколског образовања, тако да стоји у складу и са приоритетима Стратегије високог образовања у Србији. Према свим својим елементима овај студијски програм је потпуно интегрисан у европску академску мрежу студијских програма гео-наука.</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 </w:t>
            </w:r>
            <w:r>
              <w:rPr>
                <w:lang w:val="sr-CS"/>
              </w:rPr>
              <w:t xml:space="preserve">Публикација установе (у штампаном или електронском облику, сајт институције)- </w:t>
            </w:r>
            <w:hyperlink r:id="rId2">
              <w:r>
                <w:rPr>
                  <w:rStyle w:val="InternetLink"/>
                  <w:b/>
                  <w:lang w:val="sr-CS"/>
                </w:rPr>
                <w:t>Прилог 1.1</w:t>
              </w:r>
            </w:hyperlink>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20Sajt%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37:00Z</dcterms:created>
  <dc:creator>Aleksandar Ganic</dc:creator>
  <dc:description/>
  <cp:keywords/>
  <dc:language>en-US</dc:language>
  <cp:lastModifiedBy>Jeca</cp:lastModifiedBy>
  <dcterms:modified xsi:type="dcterms:W3CDTF">2013-03-27T00:27:00Z</dcterms:modified>
  <cp:revision>8</cp:revision>
  <dc:subject/>
  <dc:title>Стандард 2</dc:title>
</cp:coreProperties>
</file>