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ајвише 100 реч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Контрола квалитета студијског програма мастер академских студија за Геологију интегрисана је у систем обезбеђења квалитета на Универзитету у Београду – Рударско-геолошком факултету. Карактеришу  је редовно и систематично праћење реализације студијског програма, као и провера свих његових сегмената у унапред одређеним временским интервалима. Улога студената у овом процесу је од велике важности. </w:t>
            </w:r>
            <w:r>
              <w:rPr>
                <w:lang w:val="sr-Latn-RS"/>
              </w:rPr>
              <w:t>В</w:t>
            </w:r>
            <w:r>
              <w:rPr>
                <w:lang w:val="sr-RS"/>
              </w:rPr>
              <w:t>ећина</w:t>
            </w:r>
            <w:r>
              <w:rPr>
                <w:lang w:val="sr-Latn-RS"/>
              </w:rPr>
              <w:t xml:space="preserve"> чланова </w:t>
            </w:r>
            <w:r>
              <w:rPr>
                <w:lang w:val="sr-CS"/>
              </w:rPr>
              <w:t>Комисије за обезбеђење квалитета факултета су наставници ангажовани у настави из студијског програма мастер академских студија за геологи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зултати контроле квалитета студијског програма су јавно доступни и представљају део јединственог Извештаја о самовредновању високошколске установе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lang w:val="sr-CS"/>
              </w:rPr>
              <w:t>). Они су усмерени на препознавање проблема и слабости и на предузимање потребних мера за унапређење квалитета у погледу курикулума, извођења наставе, квалитета наставног особља, оцењивања студената, квалитета и доступности уџбеника и литератур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11. 1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–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CS"/>
              </w:rPr>
              <w:t xml:space="preserve">, Јавно публикован документ –Политика обезбеђења квалитета- </w:t>
            </w:r>
            <w:hyperlink r:id="rId5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Правилник о у</w:t>
            </w:r>
            <w:r>
              <w:rPr/>
              <w:t>џ</w:t>
            </w:r>
            <w:r>
              <w:rPr>
                <w:lang w:val="sr-CS"/>
              </w:rPr>
              <w:t>беницима-</w:t>
            </w:r>
            <w:hyperlink r:id="rId6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вод из Статута установе којим регулише оснивање и делокруг рада комисије за квалитет –</w:t>
            </w:r>
            <w:r>
              <w:rPr>
                <w:b/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Tabela%2011.1%20Komisija%20obezbedjenja%20kvaliteta.pdf" TargetMode="External"/><Relationship Id="rId4" Type="http://schemas.openxmlformats.org/officeDocument/2006/relationships/hyperlink" Target="../Prilozi/Prilog%2011.1.%20Izvestaj%20o%20rezultatima%20samovrednovanja.doc" TargetMode="External"/><Relationship Id="rId5" Type="http://schemas.openxmlformats.org/officeDocument/2006/relationships/hyperlink" Target="../Prilozi/Prilog%2011.2%20Pravilnik%20o%20obezbedjenju%20kvaliteta.pdf" TargetMode="External"/><Relationship Id="rId6" Type="http://schemas.openxmlformats.org/officeDocument/2006/relationships/hyperlink" Target="../Prilozi/Prilog%2011.3%20Pravilnik%20o%20udzbenicima.pdf" TargetMode="External"/><Relationship Id="rId7" Type="http://schemas.openxmlformats.org/officeDocument/2006/relationships/hyperlink" Target="../Prilozi/Prilog%2011.4%20Statut%20RGF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06:00Z</dcterms:created>
  <dc:creator>Aleksandar Ganic</dc:creator>
  <dc:description/>
  <cp:keywords/>
  <dc:language>en-US</dc:language>
  <cp:lastModifiedBy>Jeca</cp:lastModifiedBy>
  <cp:lastPrinted>2008-03-18T15:30:00Z</cp:lastPrinted>
  <dcterms:modified xsi:type="dcterms:W3CDTF">2013-03-27T01:26:00Z</dcterms:modified>
  <cp:revision>6</cp:revision>
  <dc:subject/>
  <dc:title>Стандард 11: Контрола квалитета</dc:title>
</cp:coreProperties>
</file>