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>
                <w:lang w:val="hr-HR"/>
              </w:rPr>
              <w:t>броју студенат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Рударско-геолошки факултет има адекватну организациону способност и одговарајућа материјална средства, који су неопходни за извођење студијског програма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за геологиј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удијски програм се изводи у Ђушиној улици бр. 7 (зграда Универзитета у Београду - Рударско-геолошког факултета), Каменичкој бр. 6 (зграда Економског факултета) и на Студентском тргу бр. 16 (зграда Природно-математичког факултета). Укупан простор који стоји на располагању за извођење наставе по овом студијском програму премашује неопходних  4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по студент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исокошколска установа поседује одговарајуће капацитете за организовање практичне наставе, који су усклађени са потребама студијског програма, као што су центар за даљинску детекцију и лабораторије за: аналитичку хемију;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инералогију;</w:t>
            </w:r>
            <w:r>
              <w:rPr>
                <w:lang w:val="sr-RS"/>
              </w:rPr>
              <w:t xml:space="preserve"> кристалографију; рудну микроскопију; палеонтологију и историјску геологију; динамичку геологију; геолошко картирање; структурну геологију; примењену геоморфологију; петрологију магматских и метаморфних стена; седиментологију; геохемију; истраживање фосилних горива; проспекцију и истраживање лежишта минералних сировин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/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/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 xml:space="preserve">Листа </w:t>
            </w:r>
            <w:r>
              <w:rPr/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b/>
              </w:rPr>
              <w:t xml:space="preserve">Извод из </w:t>
            </w:r>
            <w:r>
              <w:rPr/>
              <w:t>К</w:t>
            </w:r>
            <w:r>
              <w:rPr>
                <w:lang w:val="sr-CS"/>
              </w:rPr>
              <w:t>њ</w:t>
            </w:r>
            <w:r>
              <w:rPr/>
              <w:t>иге инвентара</w:t>
            </w:r>
            <w:r>
              <w:rPr>
                <w:lang w:val="sr-CS"/>
              </w:rPr>
              <w:t>-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>.-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-10.2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.doc" TargetMode="External"/><Relationship Id="rId3" Type="http://schemas.openxmlformats.org/officeDocument/2006/relationships/hyperlink" Target="../Tabele/Tabela%2010.2.doc" TargetMode="External"/><Relationship Id="rId4" Type="http://schemas.openxmlformats.org/officeDocument/2006/relationships/hyperlink" Target="../Tabele/Tabela%2010.3.%20Lista%20biblio%20jedinica.doc" TargetMode="External"/><Relationship Id="rId5" Type="http://schemas.openxmlformats.org/officeDocument/2006/relationships/hyperlink" Target="../Tabele/Tabela%2010.4.%20Lista%20udzbenika.doc" TargetMode="External"/><Relationship Id="rId6" Type="http://schemas.openxmlformats.org/officeDocument/2006/relationships/hyperlink" Target="../Tabele/Tabela%2010.5%20Pokrivenost%20udzbenicima.doc" TargetMode="External"/><Relationship Id="rId7" Type="http://schemas.openxmlformats.org/officeDocument/2006/relationships/hyperlink" Target="../Prilozi/Prilog%2010.1%20Izvod%20iz%20Knjige%20inventara.doc" TargetMode="External"/><Relationship Id="rId8" Type="http://schemas.openxmlformats.org/officeDocument/2006/relationships/hyperlink" Target="../Prilozi/Prilog%2010.2%20Dokaz%20o%20posedovanju%20informacione%20tehnologij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9:00Z</dcterms:created>
  <dc:creator>Aleksandar Ganic</dc:creator>
  <dc:description/>
  <cp:keywords/>
  <dc:language>en-US</dc:language>
  <cp:lastModifiedBy>Nena</cp:lastModifiedBy>
  <cp:lastPrinted>2008-03-18T15:29:00Z</cp:lastPrinted>
  <dcterms:modified xsi:type="dcterms:W3CDTF">2013-03-27T20:41:00Z</dcterms:modified>
  <cp:revision>11</cp:revision>
  <dc:subject/>
  <dc:title>Стандард 10: Организациона и материјална средства</dc:title>
</cp:coreProperties>
</file>