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>
                <w:lang w:val="ru-RU"/>
              </w:rPr>
              <w:t>законом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Студијски програм мастер академских студија геологије има све потребне елементе прописане Законом о високом образовању. Програм припада пољу природно-математичких наука, област гео-наука и представља једини студијски програм у Србији који омогућава стицање академског звања </w:t>
            </w:r>
            <w:r>
              <w:rPr>
                <w:b/>
                <w:lang w:val="sr-CS"/>
              </w:rPr>
              <w:t>Мастер геологије</w:t>
            </w:r>
            <w:r>
              <w:rPr>
                <w:lang w:val="sr-CS"/>
              </w:rPr>
              <w:t xml:space="preserve">. Ово академско звање је дефинисано Листом Националног савета за високо образовање, која дефинише звања и стручне, академске и научне нази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за геологију одликује се флексибилним курикулумом који представља логичан наставак студијског програма геолошких основних академских студија. Студентима који су на основним академским студијама стекли општегеолошко образовање и који су, према својим жељама и афинитетима, сами креирали степен и карактер свог усмерења, на мастер академским студијама геологије се нуди даље продубљивање знања и вештина у одређеним специјалностима. Свршени студенти студијског програма за геологију добијају јединствену диплому </w:t>
            </w:r>
            <w:r>
              <w:rPr>
                <w:b/>
                <w:lang w:val="sr-CS"/>
              </w:rPr>
              <w:t>Мастер геологије</w:t>
            </w:r>
            <w:r>
              <w:rPr>
                <w:lang w:val="sr-CS"/>
              </w:rPr>
              <w:t xml:space="preserve">, која у свом додатку садржи податке о усмерењу/модулу. </w:t>
            </w:r>
            <w:r>
              <w:rPr>
                <w:lang w:val="sr-Latn-RS"/>
              </w:rPr>
              <w:t>Мастер геолози</w:t>
            </w:r>
            <w:r>
              <w:rPr>
                <w:lang w:val="sr-CS"/>
              </w:rPr>
              <w:t xml:space="preserve"> добијају могућност за наставак образовања на докторским студијама, али истовремено стичу и јасно профилисане компетенције које их чине релевантним за тржиште рад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траје две године (четири семестра), има 120 ЕСПБ, одликује га јасна структура и подељен је на модуле. Сваки модул садржи утврђену листу обавезних и изборних предмета, а ниво оптерећења студената за сваки предмет и за дипломски рад исказан је у складу са европским системом за пренос бодова (ЕСПБ). Координатор студијског програма за геологију има обавезу да упозна студенте са концептом и структуром студијског програма, док сваки појединачни модул има засебног тутора који даје савете код одлучивања за изборне предмет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става на студијском програму мастер студија геологије укључује класична предавања, одговарајуће кабинетске и лабораторијске вежбе, као и студијски истраживачки рад, теренску наставу и стручну праксу. Комплетан кабинетско-лабораторијски потенцијал департмана Универзитета у Београду – Рударско-геолошког факултета, који непосредно учествују у извођењу студијског програма, стоји у функцији наставног процеса овог програ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и неопходни услови за упис на студијски програм мастер академских студија за геологију су јасно формулисани и јавно доступни у виду бесплатног штампаног информатора, као и у виду електронског документа доступног на званичном сајту Рударско-геолошког факултет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lang w:val="sr-CS"/>
              </w:rPr>
              <w:t>). Прелазак студената са других студијских програма у оквиру истих или сродних области, на студијски програм мастер академских студија геологије, дефинисан је бројем и врстом допунских испита - о чему одлучује посебна комис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Prilozi/Prilog%201.1%20Sajt%20ustanov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07:00Z</dcterms:created>
  <dc:creator>Aleksandar Ganic</dc:creator>
  <dc:description/>
  <cp:keywords/>
  <dc:language>en-US</dc:language>
  <cp:lastModifiedBy>Jeca</cp:lastModifiedBy>
  <dcterms:modified xsi:type="dcterms:W3CDTF">2013-03-27T00:27:00Z</dcterms:modified>
  <cp:revision>8</cp:revision>
  <dc:subject/>
  <dc:title>УВОД</dc:title>
</cp:coreProperties>
</file>