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5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њига предмета (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аци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 сајту институциј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њига предмета дата је 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штампаној фор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електронској форми на сајту институције </w:t>
      </w:r>
      <w:r>
        <w:rPr>
          <w:color w:val="0000FF"/>
          <w:sz w:val="24"/>
          <w:szCs w:val="24"/>
          <w:lang w:val="sr-CS"/>
        </w:rPr>
        <w:t>(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gf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  <w:lang w:val="sr-Latn-RS"/>
          </w:rPr>
          <w:t>rs</w:t>
        </w:r>
      </w:hyperlink>
      <w:r>
        <w:rPr>
          <w:color w:val="0000FF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електронској фор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едм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sr-RS"/>
                </w:rPr>
                <w:t>Научноистраживачки рад</w:t>
              </w:r>
            </w:hyperlink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Геолошко картирање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 xml:space="preserve"> 2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тратиграфија Карпато-</w:t>
              </w:r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Б</w:t>
              </w:r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алканид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Методе стратиграфских истраживањ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Реконструкција палеосред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труктурно тектонска анализ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 xml:space="preserve">Стратиграфија Динарида </w:t>
              </w:r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Срб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Теренска настава</w:t>
              </w:r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 xml:space="preserve"> - ге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Тектоника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 xml:space="preserve"> 2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Формациона ге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тратиграфија Паратетиса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Геоморфолошка анализ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Геологија квартар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Палеозоологија бескичмењак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Палеоботани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Микропалозоологиј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Микропалеоботани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Биостратиграф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Палеозоологија кичмења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Методе палеонтолошких и биостратиграфских истраживањ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Палеоек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Теренска настава</w:t>
              </w:r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 xml:space="preserve"> - палеонт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Упоредна морфологија фосилних биља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Еволуциона палеонтологија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Упоредна морфологија фосилних кичмењак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Геометријска кристалографиј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истематика силикат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истематика несиликат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Кристалохемиј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Кристалоопти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 xml:space="preserve">Теренска </w:t>
              </w:r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настава из минералог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Генетска минера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интеза минерал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Фазне трансформације у кристалим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Магматске стене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едиментологија Ц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Геохемија литосфере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Метаморфне стен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Методе у геохемији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 xml:space="preserve">Теренска </w:t>
              </w:r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настава из петрологије и геохем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редине стварања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 xml:space="preserve"> магматских и метаморфних</w:t>
              </w:r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 xml:space="preserve"> сте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Примењена петрографиј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Теоријска петр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Генеза рудних лежишт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Геологија угљ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Лабораторијска испитивања минералних сировин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Економика минералних ресурс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Лежишта металичних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Лежишта неметаличних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Геологија нафт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 xml:space="preserve">Теренска настава: </w:t>
              </w:r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ежишта минералних сировина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Проспекција лежишта чврстих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Истраживања лежишта чврстих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Рудничка ге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Економска оцена минералних ресурс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 xml:space="preserve">Процена </w:t>
              </w:r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ресурса нафте и гас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 xml:space="preserve">Теренска настава: </w:t>
              </w:r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роспекција, истраживање ЛМС и рудничка геологија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Механика флуид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хнологија израде бушотина I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Лежишта и истраживање нафте и гас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sr-Latn-RS"/>
                </w:rPr>
                <w:t>Основи сеизмометрије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Основи геофизичког каротаж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 xml:space="preserve">Разрада нафтних и гасних лежишта </w:t>
              </w:r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I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алинофац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lang w:val="sr-RS"/>
                </w:rPr>
                <w:t>Геохемија нафте и гас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sr-R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оде структурно литостратиграфских истраживањ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Производња нафте и гаса I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Геодиверзитет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6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Геологија свет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 xml:space="preserve">Геологија 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 xml:space="preserve">југоисточне </w:t>
              </w:r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Европ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 xml:space="preserve">ГИС – </w:t>
              </w:r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 xml:space="preserve">примена </w:t>
              </w:r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у геологији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тратиграфија континентално-језерског терцијар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sr-RS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Неотектоник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Вулкан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мологија 1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Физичка својства Земљине унутрашњости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Геохемија животне средин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пецијална палеонтологија (палеозоологија)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пецијална палеонтологија (микропалеозоологија)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пецијална палеонтологија (палеоботаника)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пецијална палеонтологија (микропалеоботаника)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Инструменталне методе хемијске анализе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 xml:space="preserve">Инструменти и методе у кристалографији 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Скенирајућа електронска микроскопија са микроаналитиком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Припрема минералних сировина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 xml:space="preserve"> Б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Оптичка спектроскопија минерала VIS i IR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Рендгенска структурна анализ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Примењена минералогија 1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Методе структурне анализе поликристалних материјал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 xml:space="preserve">Инструменти и методе у кристалографији 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Примењена кристалограф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 xml:space="preserve">Менаџмент 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 xml:space="preserve"> маркетинг минералних ресурс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Структуре и особине савремених материјал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Минералне парагенезе рудних минерал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Дисперговани минерали у животној средини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Испитивање слојевитих силиката методом рендгенске дифракц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sr-R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Физичка хемија лежишта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9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Магматске стене Срб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9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Геохемија лежишта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sr-RS"/>
              </w:rPr>
              <w:t>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Аналитика неорганских зага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ђ</w:t>
              </w:r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ивач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Петрологија околорудних изме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Савремени инструменти у кристалографији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Хидрогеологија лежишта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Одрживи развој и минерални ресурси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Рудна микроскопиј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нформатика 1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Анализа аномалија гравитационог и магнетног пољ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Законска регулатива у рударству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оде испитивања седиментних стен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ГИС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 xml:space="preserve"> технологије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хничка механи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Истраживање и експлоатација геотермалне енерг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Одабрана поглавља математик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рологија и мерна техник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информатика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Tabele/Knjiga%20predmeta/!Naucno-istrazivacki%20rad.xls" TargetMode="External"/><Relationship Id="rId4" Type="http://schemas.openxmlformats.org/officeDocument/2006/relationships/hyperlink" Target="../Tabele/Knjiga%20predmeta/!Geolosko%20kartiranje%202.xls" TargetMode="External"/><Relationship Id="rId5" Type="http://schemas.openxmlformats.org/officeDocument/2006/relationships/hyperlink" Target="../Tabele/Knjiga%20predmeta/!Stratigrafija%20Karpato-balkanida.xls" TargetMode="External"/><Relationship Id="rId6" Type="http://schemas.openxmlformats.org/officeDocument/2006/relationships/hyperlink" Target="../Tabele/Knjiga%20predmeta/!Metode%20stratigrafskih%20istrazivanja.xls" TargetMode="External"/><Relationship Id="rId7" Type="http://schemas.openxmlformats.org/officeDocument/2006/relationships/hyperlink" Target="../Tabele/Knjiga%20predmeta/!Rekonstrukcija%20paleosredina.xls" TargetMode="External"/><Relationship Id="rId8" Type="http://schemas.openxmlformats.org/officeDocument/2006/relationships/hyperlink" Target="../Tabele/Knjiga%20predmeta/!Strukturno-tektonska%20analiza.xls" TargetMode="External"/><Relationship Id="rId9" Type="http://schemas.openxmlformats.org/officeDocument/2006/relationships/hyperlink" Target="../Tabele/Knjiga%20predmeta/!Stratigrafija%20Dinarida%20Srbije.xls" TargetMode="External"/><Relationship Id="rId10" Type="http://schemas.openxmlformats.org/officeDocument/2006/relationships/hyperlink" Target="../Tabele/Knjiga%20predmeta/!Terenska%20nastava%20Geologija.xls" TargetMode="External"/><Relationship Id="rId11" Type="http://schemas.openxmlformats.org/officeDocument/2006/relationships/hyperlink" Target="../Tabele/Knjiga%20predmeta/!Tektonika%202.xls" TargetMode="External"/><Relationship Id="rId12" Type="http://schemas.openxmlformats.org/officeDocument/2006/relationships/hyperlink" Target="../Tabele/Knjiga%20predmeta/!Formaciona%20geologija.xls" TargetMode="External"/><Relationship Id="rId13" Type="http://schemas.openxmlformats.org/officeDocument/2006/relationships/hyperlink" Target="../Tabele/Knjiga%20predmeta/!Stratigrafija%20Paratetisa.xls" TargetMode="External"/><Relationship Id="rId14" Type="http://schemas.openxmlformats.org/officeDocument/2006/relationships/hyperlink" Target="../Tabele/Knjiga%20predmeta/!Geomorfoloska%20analiza.xls" TargetMode="External"/><Relationship Id="rId15" Type="http://schemas.openxmlformats.org/officeDocument/2006/relationships/hyperlink" Target="../Tabele/Knjiga%20predmeta/!Geologija%20kvartara.xls" TargetMode="External"/><Relationship Id="rId16" Type="http://schemas.openxmlformats.org/officeDocument/2006/relationships/hyperlink" Target="../Tabele/Knjiga%20predmeta/!Paleozoologija%20beskicmenjaka.xls" TargetMode="External"/><Relationship Id="rId17" Type="http://schemas.openxmlformats.org/officeDocument/2006/relationships/hyperlink" Target="../Tabele/Knjiga%20predmeta/!Paleobotanika.xls" TargetMode="External"/><Relationship Id="rId18" Type="http://schemas.openxmlformats.org/officeDocument/2006/relationships/hyperlink" Target="../Tabele/Knjiga%20predmeta/!Mikropaleozoologija.xls" TargetMode="External"/><Relationship Id="rId19" Type="http://schemas.openxmlformats.org/officeDocument/2006/relationships/hyperlink" Target="../Tabele/Knjiga%20predmeta/!Mikropaleobotanika.xls" TargetMode="External"/><Relationship Id="rId20" Type="http://schemas.openxmlformats.org/officeDocument/2006/relationships/hyperlink" Target="../Tabele/Knjiga%20predmeta/!Biostratigrafija.xls" TargetMode="External"/><Relationship Id="rId21" Type="http://schemas.openxmlformats.org/officeDocument/2006/relationships/hyperlink" Target="../Tabele/Knjiga%20predmeta/!Paleozoologija%20kicmenjaka.xls" TargetMode="External"/><Relationship Id="rId22" Type="http://schemas.openxmlformats.org/officeDocument/2006/relationships/hyperlink" Target="../Tabele/Knjiga%20predmeta/!Metode%20pal.%20i%20biostr.%20istrazivanja.xls" TargetMode="External"/><Relationship Id="rId23" Type="http://schemas.openxmlformats.org/officeDocument/2006/relationships/hyperlink" Target="../Tabele/Knjiga%20predmeta/!Paleoekologija.xls" TargetMode="External"/><Relationship Id="rId24" Type="http://schemas.openxmlformats.org/officeDocument/2006/relationships/hyperlink" Target="../Tabele/Knjiga%20predmeta/!Terenska%20nastava%20-%20paleontologija.xls" TargetMode="External"/><Relationship Id="rId25" Type="http://schemas.openxmlformats.org/officeDocument/2006/relationships/hyperlink" Target="../Tabele/Knjiga%20predmeta/!Uporedna%20morfologija%20fosilnih%20biljaka.xls" TargetMode="External"/><Relationship Id="rId26" Type="http://schemas.openxmlformats.org/officeDocument/2006/relationships/hyperlink" Target="../Tabele/Knjiga%20predmeta/!Evoluciona%20paleontologija.xls" TargetMode="External"/><Relationship Id="rId27" Type="http://schemas.openxmlformats.org/officeDocument/2006/relationships/hyperlink" Target="../Tabele/Knjiga%20predmeta/!Uporedna%20morfologija%20fosilnih%20kicmenjaka.xls" TargetMode="External"/><Relationship Id="rId28" Type="http://schemas.openxmlformats.org/officeDocument/2006/relationships/hyperlink" Target="../Tabele/Knjiga%20predmeta/!Geometrijska%20kristalografija.xls" TargetMode="External"/><Relationship Id="rId29" Type="http://schemas.openxmlformats.org/officeDocument/2006/relationships/hyperlink" Target="../Tabele/Knjiga%20predmeta/!Sistematika%20silikata.xls" TargetMode="External"/><Relationship Id="rId30" Type="http://schemas.openxmlformats.org/officeDocument/2006/relationships/hyperlink" Target="../Tabele/Knjiga%20predmeta/!Sistematika%20nesilikata.xls" TargetMode="External"/><Relationship Id="rId31" Type="http://schemas.openxmlformats.org/officeDocument/2006/relationships/hyperlink" Target="../Tabele/Knjiga%20predmeta/!Kristalohemija.xls" TargetMode="External"/><Relationship Id="rId32" Type="http://schemas.openxmlformats.org/officeDocument/2006/relationships/hyperlink" Target="../Tabele/Knjiga%20predmeta/!Kristalooptika.xls" TargetMode="External"/><Relationship Id="rId33" Type="http://schemas.openxmlformats.org/officeDocument/2006/relationships/hyperlink" Target="../Tabele/Knjiga%20predmeta/!Terenska%20nastava%20iz%20mineralogije.xls" TargetMode="External"/><Relationship Id="rId34" Type="http://schemas.openxmlformats.org/officeDocument/2006/relationships/hyperlink" Target="../Tabele/Knjiga%20predmeta/!Genetska%20mineralogija.xls" TargetMode="External"/><Relationship Id="rId35" Type="http://schemas.openxmlformats.org/officeDocument/2006/relationships/hyperlink" Target="../Tabele/Knjiga%20predmeta/!Sinteza%20minerala.xls" TargetMode="External"/><Relationship Id="rId36" Type="http://schemas.openxmlformats.org/officeDocument/2006/relationships/hyperlink" Target="../Tabele/Knjiga%20predmeta/!Fazne%20transformacije%20u%20kristalima.xls" TargetMode="External"/><Relationship Id="rId37" Type="http://schemas.openxmlformats.org/officeDocument/2006/relationships/hyperlink" Target="../Tabele/Knjiga%20predmeta/!Magmatske%20stene.xls" TargetMode="External"/><Relationship Id="rId38" Type="http://schemas.openxmlformats.org/officeDocument/2006/relationships/hyperlink" Target="../Tabele/Knjiga%20predmeta/!Sedimentologija%20C.xls" TargetMode="External"/><Relationship Id="rId39" Type="http://schemas.openxmlformats.org/officeDocument/2006/relationships/hyperlink" Target="../Tabele/Knjiga%20predmeta/!Geohemija%20litosfere.xls" TargetMode="External"/><Relationship Id="rId40" Type="http://schemas.openxmlformats.org/officeDocument/2006/relationships/hyperlink" Target="../Tabele/Knjiga%20predmeta/!Metamorfne%20stene.xls" TargetMode="External"/><Relationship Id="rId41" Type="http://schemas.openxmlformats.org/officeDocument/2006/relationships/hyperlink" Target="../Tabele/Knjiga%20predmeta/!Metode%20u%20geohemiji.xls" TargetMode="External"/><Relationship Id="rId42" Type="http://schemas.openxmlformats.org/officeDocument/2006/relationships/hyperlink" Target="../Tabele/Knjiga%20predmeta/!Terenska%20nastava%20iz%20petr.%20i%20geoh.xls" TargetMode="External"/><Relationship Id="rId43" Type="http://schemas.openxmlformats.org/officeDocument/2006/relationships/hyperlink" Target="../Tabele/Knjiga%20predmeta/!Sredine%20stvaranja%20mag.%20i%20met.%20stena.xls" TargetMode="External"/><Relationship Id="rId44" Type="http://schemas.openxmlformats.org/officeDocument/2006/relationships/hyperlink" Target="../Tabele/Knjiga%20predmeta/!Primenjena%20petrografija.xls" TargetMode="External"/><Relationship Id="rId45" Type="http://schemas.openxmlformats.org/officeDocument/2006/relationships/hyperlink" Target="../Tabele/Knjiga%20predmeta/!Teorijska%20petrologija.xls" TargetMode="External"/><Relationship Id="rId46" Type="http://schemas.openxmlformats.org/officeDocument/2006/relationships/hyperlink" Target="../Tabele/Knjiga%20predmeta/!Geneza%20rudnih%20lezista.xls" TargetMode="External"/><Relationship Id="rId47" Type="http://schemas.openxmlformats.org/officeDocument/2006/relationships/hyperlink" Target="../Tabele/Knjiga%20predmeta/!Geologija%20uglja.xls" TargetMode="External"/><Relationship Id="rId48" Type="http://schemas.openxmlformats.org/officeDocument/2006/relationships/hyperlink" Target="../Tabele/Knjiga%20predmeta/!Lab.%20ispitivanja%20min.%20sirovina.xls" TargetMode="External"/><Relationship Id="rId49" Type="http://schemas.openxmlformats.org/officeDocument/2006/relationships/hyperlink" Target="../Tabele/Knjiga%20predmeta/!Ekonomika%20mineralnih%20resursa.xls" TargetMode="External"/><Relationship Id="rId50" Type="http://schemas.openxmlformats.org/officeDocument/2006/relationships/hyperlink" Target="../Tabele/Knjiga%20predmeta/!Lezista%20metalicnih%20min.%20sirovina.xls" TargetMode="External"/><Relationship Id="rId51" Type="http://schemas.openxmlformats.org/officeDocument/2006/relationships/hyperlink" Target="../Tabele/Knjiga%20predmeta/!Lezista%20nemetalicnih%20min.%20sirovina.xls" TargetMode="External"/><Relationship Id="rId52" Type="http://schemas.openxmlformats.org/officeDocument/2006/relationships/hyperlink" Target="../Tabele/Knjiga%20predmeta/!Geologija%20nafte.xls" TargetMode="External"/><Relationship Id="rId53" Type="http://schemas.openxmlformats.org/officeDocument/2006/relationships/hyperlink" Target="../Tabele/Knjiga%20predmeta/!Ter%20nast%20Lezista%20mineralnih%20sirovina.xls" TargetMode="External"/><Relationship Id="rId54" Type="http://schemas.openxmlformats.org/officeDocument/2006/relationships/hyperlink" Target="../Tabele/Knjiga%20predmeta/!Prospekcija%20lez.%20cvrstih%20min.%20sirovina.xls" TargetMode="External"/><Relationship Id="rId55" Type="http://schemas.openxmlformats.org/officeDocument/2006/relationships/hyperlink" Target="../Tabele/Knjiga%20predmeta/!Istrazivanje%20lez.%20cvrstih%20min.%20sirovina.xls" TargetMode="External"/><Relationship Id="rId56" Type="http://schemas.openxmlformats.org/officeDocument/2006/relationships/hyperlink" Target="../Tabele/Knjiga%20predmeta/!Rudnicka%20geologija.xls" TargetMode="External"/><Relationship Id="rId57" Type="http://schemas.openxmlformats.org/officeDocument/2006/relationships/hyperlink" Target="../Tabele/Knjiga%20predmeta/!Ekonomska%20ocena%20min.%20resursa.xls" TargetMode="External"/><Relationship Id="rId58" Type="http://schemas.openxmlformats.org/officeDocument/2006/relationships/hyperlink" Target="../Tabele/Knjiga%20predmeta/!Procena%20resursa%20nafte%20i%20gasa.xls" TargetMode="External"/><Relationship Id="rId59" Type="http://schemas.openxmlformats.org/officeDocument/2006/relationships/hyperlink" Target="../Tabele/Knjiga%20predmeta/!Ter%20nast%20Prosp%20istraz%20i%20rud%20geol.xls" TargetMode="External"/><Relationship Id="rId60" Type="http://schemas.openxmlformats.org/officeDocument/2006/relationships/hyperlink" Target="../Tabele/Knjiga%20predmeta/!Mehanika%20fluida.xls" TargetMode="External"/><Relationship Id="rId61" Type="http://schemas.openxmlformats.org/officeDocument/2006/relationships/hyperlink" Target="../Tabele/Knjiga%20predmeta/!Tehnologija%20izrade%20busotina%201.xls" TargetMode="External"/><Relationship Id="rId62" Type="http://schemas.openxmlformats.org/officeDocument/2006/relationships/hyperlink" Target="../Tabele/Knjiga%20predmeta/!Lezista%20i%20istrazivanje%20nafte%20i%20gasa.xls" TargetMode="External"/><Relationship Id="rId63" Type="http://schemas.openxmlformats.org/officeDocument/2006/relationships/hyperlink" Target="../Tabele/Knjiga%20predmeta/!Osnovi%20seizmometrije.xls" TargetMode="External"/><Relationship Id="rId64" Type="http://schemas.openxmlformats.org/officeDocument/2006/relationships/hyperlink" Target="../Tabele/Knjiga%20predmeta/!Osnovi%20geofizickog%20karotaza.xls" TargetMode="External"/><Relationship Id="rId65" Type="http://schemas.openxmlformats.org/officeDocument/2006/relationships/hyperlink" Target="../Tabele/Knjiga%20predmeta/!Razrada%20naftnih%20i%20gasnih%20lezista%201.xls" TargetMode="External"/><Relationship Id="rId66" Type="http://schemas.openxmlformats.org/officeDocument/2006/relationships/hyperlink" Target="../Tabele/Knjiga%20predmeta/!Palinofacije.xls" TargetMode="External"/><Relationship Id="rId67" Type="http://schemas.openxmlformats.org/officeDocument/2006/relationships/hyperlink" Target="../Tabele/Knjiga%20predmeta/!Geohemija%20nafte%20i%20gasa.xls" TargetMode="External"/><Relationship Id="rId68" Type="http://schemas.openxmlformats.org/officeDocument/2006/relationships/hyperlink" Target="../Tabele/Knjiga%20predmeta/!Metode%20struk-lito%20istr.xls" TargetMode="External"/><Relationship Id="rId69" Type="http://schemas.openxmlformats.org/officeDocument/2006/relationships/hyperlink" Target="../Tabele/Knjiga%20predmeta/!Proizvodnja%20nafte%20i%20gasa%201.xls" TargetMode="External"/><Relationship Id="rId70" Type="http://schemas.openxmlformats.org/officeDocument/2006/relationships/hyperlink" Target="../Tabele/Knjiga%20predmeta/!Geodiverzitet.xls" TargetMode="External"/><Relationship Id="rId71" Type="http://schemas.openxmlformats.org/officeDocument/2006/relationships/hyperlink" Target="../Tabele/Knjiga%20predmeta/!Geologija%20sveta.xls" TargetMode="External"/><Relationship Id="rId72" Type="http://schemas.openxmlformats.org/officeDocument/2006/relationships/hyperlink" Target="../Tabele/Knjiga%20predmeta/!Geologija%20jugoistocne%20Evrope.xls" TargetMode="External"/><Relationship Id="rId73" Type="http://schemas.openxmlformats.org/officeDocument/2006/relationships/hyperlink" Target="../Tabele/Knjiga%20predmeta/!GIS-primena%20u%20geologiji.xls" TargetMode="External"/><Relationship Id="rId74" Type="http://schemas.openxmlformats.org/officeDocument/2006/relationships/hyperlink" Target="../Tabele/Knjiga%20predmeta/!Stratigrafija%20kont-jez%20terc.xls" TargetMode="External"/><Relationship Id="rId75" Type="http://schemas.openxmlformats.org/officeDocument/2006/relationships/hyperlink" Target="../Tabele/Knjiga%20predmeta/!Neotektonika.xls" TargetMode="External"/><Relationship Id="rId76" Type="http://schemas.openxmlformats.org/officeDocument/2006/relationships/hyperlink" Target="../Tabele/Knjiga%20predmeta/!Vulkanologija.xls" TargetMode="External"/><Relationship Id="rId77" Type="http://schemas.openxmlformats.org/officeDocument/2006/relationships/hyperlink" Target="../Tabele/Knjiga%20predmeta/!Gemologija%201.xls" TargetMode="External"/><Relationship Id="rId78" Type="http://schemas.openxmlformats.org/officeDocument/2006/relationships/hyperlink" Target="../Tabele/Knjiga%20predmeta/!Fizicka%20svojstva%20Zemljine%20unutrasnjosti.xls" TargetMode="External"/><Relationship Id="rId79" Type="http://schemas.openxmlformats.org/officeDocument/2006/relationships/hyperlink" Target="../Tabele/Knjiga%20predmeta/!Geohemija%20zivotne%20sredine.xls" TargetMode="External"/><Relationship Id="rId80" Type="http://schemas.openxmlformats.org/officeDocument/2006/relationships/hyperlink" Target="../Tabele/Knjiga%20predmeta/!Sp.%20paleontologija_pale&#1086;zoologija.xls" TargetMode="External"/><Relationship Id="rId81" Type="http://schemas.openxmlformats.org/officeDocument/2006/relationships/hyperlink" Target="../Tabele/Knjiga%20predmeta/!Sp.%20paleontologija_mikropaleozoologija.xls" TargetMode="External"/><Relationship Id="rId82" Type="http://schemas.openxmlformats.org/officeDocument/2006/relationships/hyperlink" Target="../Tabele/Knjiga%20predmeta/!Sp.%20paleontologija_paleobotanika.xls" TargetMode="External"/><Relationship Id="rId83" Type="http://schemas.openxmlformats.org/officeDocument/2006/relationships/hyperlink" Target="../Tabele/Knjiga%20predmeta/!Sp.%20paleontlogija%20_mikropaleobotanika.xls" TargetMode="External"/><Relationship Id="rId84" Type="http://schemas.openxmlformats.org/officeDocument/2006/relationships/hyperlink" Target="../Tabele/Knjiga%20predmeta/!Instrumentalne%20metode%20hem.%20analize.xls" TargetMode="External"/><Relationship Id="rId85" Type="http://schemas.openxmlformats.org/officeDocument/2006/relationships/hyperlink" Target="../Tabele/Knjiga%20predmeta/!Instrumenti%20i%20metode%20u%20kristalografiji%201.xls" TargetMode="External"/><Relationship Id="rId86" Type="http://schemas.openxmlformats.org/officeDocument/2006/relationships/hyperlink" Target="../Tabele/Knjiga%20predmeta/!Sk.%20el.%20mikroskopija%20sa%20mikroanalitikom.xls" TargetMode="External"/><Relationship Id="rId87" Type="http://schemas.openxmlformats.org/officeDocument/2006/relationships/hyperlink" Target="../Tabele/Knjiga%20predmeta/!Priprema%20mineralnih%20sirovina%20B.xls" TargetMode="External"/><Relationship Id="rId88" Type="http://schemas.openxmlformats.org/officeDocument/2006/relationships/hyperlink" Target="../Tabele/Knjiga%20predmeta/!Opticka%20sp.%20minerala%20(VIS%20i%20IR).xls" TargetMode="External"/><Relationship Id="rId89" Type="http://schemas.openxmlformats.org/officeDocument/2006/relationships/hyperlink" Target="../Tabele/Knjiga%20predmeta/!Rendgenska%20strukturna%20analiza.xls" TargetMode="External"/><Relationship Id="rId90" Type="http://schemas.openxmlformats.org/officeDocument/2006/relationships/hyperlink" Target="../Tabele/Knjiga%20predmeta/!Primenjena%20mineralogija%201.xls" TargetMode="External"/><Relationship Id="rId91" Type="http://schemas.openxmlformats.org/officeDocument/2006/relationships/hyperlink" Target="../Tabele/Knjiga%20predmeta/!Metode%20str.%20an.%20polikristalnih%20materijala.xls" TargetMode="External"/><Relationship Id="rId92" Type="http://schemas.openxmlformats.org/officeDocument/2006/relationships/hyperlink" Target="../Tabele/Knjiga%20predmeta/!Instrumenti%20i%20metode%20u%20kristalografiji%202.xls" TargetMode="External"/><Relationship Id="rId93" Type="http://schemas.openxmlformats.org/officeDocument/2006/relationships/hyperlink" Target="../Tabele/Knjiga%20predmeta/!Primenjena%20kristalografija.xls" TargetMode="External"/><Relationship Id="rId94" Type="http://schemas.openxmlformats.org/officeDocument/2006/relationships/hyperlink" Target="../Tabele/Knjiga%20predmeta/!Menadzment%20i%20marketing%20min.%20resursa.xls" TargetMode="External"/><Relationship Id="rId95" Type="http://schemas.openxmlformats.org/officeDocument/2006/relationships/hyperlink" Target="../Tabele/Knjiga%20predmeta/!Strukture%20i%20osobine%20savremenih%20mat.xls" TargetMode="External"/><Relationship Id="rId96" Type="http://schemas.openxmlformats.org/officeDocument/2006/relationships/hyperlink" Target="../Tabele/Knjiga%20predmeta/!Mineralne%20parageneze%20rudnih%20minerala.xls" TargetMode="External"/><Relationship Id="rId97" Type="http://schemas.openxmlformats.org/officeDocument/2006/relationships/hyperlink" Target="../Tabele/Knjiga%20predmeta/!Dispergovani%20min.%20u%20zivotnoj%20sredini.xls" TargetMode="External"/><Relationship Id="rId98" Type="http://schemas.openxmlformats.org/officeDocument/2006/relationships/hyperlink" Target="../Tabele/Knjiga%20predmeta/!Ispitivanje%20sl.%20sil.%20metodom%20rendg.%20difrakcije.xls" TargetMode="External"/><Relationship Id="rId99" Type="http://schemas.openxmlformats.org/officeDocument/2006/relationships/hyperlink" Target="../Tabele/Knjiga%20predmeta/!Fizicka%20hemija%20lms.xls" TargetMode="External"/><Relationship Id="rId100" Type="http://schemas.openxmlformats.org/officeDocument/2006/relationships/hyperlink" Target="../Tabele/Knjiga%20predmeta/!Magmatske%20stene%20Srbije.xls" TargetMode="External"/><Relationship Id="rId101" Type="http://schemas.openxmlformats.org/officeDocument/2006/relationships/hyperlink" Target="../Tabele/Knjiga%20predmeta/!Geohemija%20lms.xls" TargetMode="External"/><Relationship Id="rId102" Type="http://schemas.openxmlformats.org/officeDocument/2006/relationships/hyperlink" Target="../Tabele/Knjiga%20predmeta/!Analitika%20neorganskih%20zagadjivaca.xls" TargetMode="External"/><Relationship Id="rId103" Type="http://schemas.openxmlformats.org/officeDocument/2006/relationships/hyperlink" Target="../Tabele/Knjiga%20predmeta/!Petrologija%20okolorudnih%20izmena.xls" TargetMode="External"/><Relationship Id="rId104" Type="http://schemas.openxmlformats.org/officeDocument/2006/relationships/hyperlink" Target="../Tabele/Knjiga%20predmeta/!Savremeni%20instrumenti%20u%20kristalografiji.xls" TargetMode="External"/><Relationship Id="rId105" Type="http://schemas.openxmlformats.org/officeDocument/2006/relationships/hyperlink" Target="../Tabele/Knjiga%20predmeta/!Hidrogeologija%20lms.xls" TargetMode="External"/><Relationship Id="rId106" Type="http://schemas.openxmlformats.org/officeDocument/2006/relationships/hyperlink" Target="../Tabele/Knjiga%20predmeta/!Odrzivi%20razvoj%20i%20mineralni%20resursi.xls" TargetMode="External"/><Relationship Id="rId107" Type="http://schemas.openxmlformats.org/officeDocument/2006/relationships/hyperlink" Target="../Tabele/Knjiga%20predmeta/!Rudna%20mikroskopija.xls" TargetMode="External"/><Relationship Id="rId108" Type="http://schemas.openxmlformats.org/officeDocument/2006/relationships/hyperlink" Target="../Tabele/Knjiga%20predmeta/!Informatika%201.xls" TargetMode="External"/><Relationship Id="rId109" Type="http://schemas.openxmlformats.org/officeDocument/2006/relationships/hyperlink" Target="../Tabele/Knjiga%20predmeta/!Analiza%20anomalija%20grav.%20i%20magn.%20polja.xls" TargetMode="External"/><Relationship Id="rId110" Type="http://schemas.openxmlformats.org/officeDocument/2006/relationships/hyperlink" Target="../Tabele/Knjiga%20predmeta/!Zakonska%20regulativa%20u%20rudarstvu.xls" TargetMode="External"/><Relationship Id="rId111" Type="http://schemas.openxmlformats.org/officeDocument/2006/relationships/hyperlink" Target="../Tabele/Knjiga%20predmeta/!Metode%20ispitivanja%20sedimentih%20stena.xls" TargetMode="External"/><Relationship Id="rId112" Type="http://schemas.openxmlformats.org/officeDocument/2006/relationships/hyperlink" Target="../Tabele/Knjiga%20predmeta/!GIS%20Tehnologije.xls" TargetMode="External"/><Relationship Id="rId113" Type="http://schemas.openxmlformats.org/officeDocument/2006/relationships/hyperlink" Target="../Tabele/Knjiga%20predmeta/!Tehnicka%20mehanika.xls" TargetMode="External"/><Relationship Id="rId114" Type="http://schemas.openxmlformats.org/officeDocument/2006/relationships/hyperlink" Target="../Tabele/Knjiga%20predmeta/!Istrazivanje%20i%20eksploatacija%20geotermalne%20energije.xls" TargetMode="External"/><Relationship Id="rId115" Type="http://schemas.openxmlformats.org/officeDocument/2006/relationships/hyperlink" Target="../Tabele/Knjiga%20predmeta/!Odabrana%20poglavlja%20Matematike.xls" TargetMode="External"/><Relationship Id="rId116" Type="http://schemas.openxmlformats.org/officeDocument/2006/relationships/hyperlink" Target="../Tabele/Knjiga%20predmeta/!Metrologija%20i%20merna%20tehnika.xls" TargetMode="External"/><Relationship Id="rId117" Type="http://schemas.openxmlformats.org/officeDocument/2006/relationships/hyperlink" Target="../Tabele/Knjiga%20predmeta/!Geoinformatika.xls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11:00Z</dcterms:created>
  <dc:creator>Jeca</dc:creator>
  <dc:description/>
  <cp:keywords/>
  <dc:language>en-US</dc:language>
  <cp:lastModifiedBy>Nena</cp:lastModifiedBy>
  <dcterms:modified xsi:type="dcterms:W3CDTF">2013-03-27T19:57:00Z</dcterms:modified>
  <cp:revision>10</cp:revision>
  <dc:subject/>
  <dc:title/>
</cp:coreProperties>
</file>