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еолошки одсек, зимски семестар, школска година 2012/13, мастер академске студ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RS"/>
        </w:rPr>
        <w:drawing>
          <wp:inline distT="0" distB="0" distL="0" distR="0">
            <wp:extent cx="611886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8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14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09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еолошки одсек, летњи семестар, школска година 2012/13, мастер академске студ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01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3809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156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06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02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268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097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3907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321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20130" cy="4084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21:00Z</dcterms:created>
  <dc:creator>Vera Dondur</dc:creator>
  <dc:description/>
  <dc:language>en-US</dc:language>
  <cp:lastModifiedBy>Nena</cp:lastModifiedBy>
  <dcterms:modified xsi:type="dcterms:W3CDTF">2013-03-27T20:21:00Z</dcterms:modified>
  <cp:revision>2</cp:revision>
  <dc:subject/>
  <dc:title>Распоред часова за текућу школску годину, програма који се реализују у високошколској установи -Прилог 4</dc:title>
</cp:coreProperties>
</file>