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3"/>
        <w:gridCol w:w="2754"/>
        <w:gridCol w:w="20"/>
        <w:gridCol w:w="3"/>
      </w:tblGrid>
      <w:tr>
        <w:trPr/>
        <w:tc>
          <w:tcPr>
            <w:tcW w:w="1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Blacktext22bold1"/>
                <w:szCs w:val="20"/>
                <w:lang w:val="de-DE"/>
              </w:rPr>
              <w:t>Master of Science Geowissenschaften – Studienaufbau</w:t>
            </w:r>
            <w:r>
              <w:rPr>
                <w:szCs w:val="20"/>
                <w:lang w:val="de-DE"/>
              </w:rPr>
              <w:br/>
            </w:r>
            <w:r>
              <w:rPr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http://www.geo.uni-bremen.de/page.php?pageid=283</w:t>
            </w:r>
          </w:p>
        </w:tc>
      </w:tr>
      <w:tr>
        <w:trPr/>
        <w:tc>
          <w:tcPr>
            <w:tcW w:w="129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261"/>
              <w:gridCol w:w="2586"/>
              <w:gridCol w:w="260"/>
              <w:gridCol w:w="2586"/>
              <w:gridCol w:w="261"/>
              <w:gridCol w:w="2585"/>
              <w:gridCol w:w="261"/>
              <w:gridCol w:w="2586"/>
              <w:gridCol w:w="261"/>
            </w:tblGrid>
            <w:tr>
              <w:trPr/>
              <w:tc>
                <w:tcPr>
                  <w:tcW w:w="12937" w:type="dxa"/>
                  <w:gridSpan w:val="10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DBCDC4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0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Blacktext14bold1"/>
                    </w:rPr>
                    <w:t> 1. Jahr</w:t>
                  </w:r>
                </w:p>
              </w:tc>
              <w:tc>
                <w:tcPr>
                  <w:tcW w:w="261" w:type="dxa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Modulbereich 1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0" w:type="dxa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Modulbereich 2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1" w:type="dxa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Modulbereich 3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1" w:type="dxa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Modulbereich 4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1" w:type="dxa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7" w:type="dxa"/>
                  <w:gridSpan w:val="10"/>
                  <w:tcBorders/>
                  <w:shd w:fill="DBCDC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7" w:type="dxa"/>
                  <w:gridSpan w:val="10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AD947E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463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Blacktext14bold1"/>
                    </w:rPr>
                    <w:t> 2. Jahr</w:t>
                  </w:r>
                </w:p>
              </w:tc>
              <w:tc>
                <w:tcPr>
                  <w:tcW w:w="261" w:type="dxa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476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Projektübung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1" w:type="dxa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22"/>
                        <w:szCs w:val="22"/>
                        <w:u w:val="none"/>
                      </w:rPr>
                      <w:t>Forschungsseminar</w:t>
                    </w:r>
                  </w:hyperlink>
                  <w:r>
                    <w:rPr/>
                    <w:br/>
                  </w:r>
                  <w:r>
                    <w:rPr>
                      <w:rStyle w:val="Blacktext121"/>
                    </w:rPr>
                    <w:t>12 SWS   15 ECTS</w:t>
                  </w:r>
                </w:p>
              </w:tc>
              <w:tc>
                <w:tcPr>
                  <w:tcW w:w="261" w:type="dxa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7" w:type="dxa"/>
                  <w:gridSpan w:val="10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958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AD947E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885" cy="463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Blacktext14bold1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4768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2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lacktext161"/>
                    </w:rPr>
                    <w:t>Masterarbeit</w:t>
                  </w:r>
                  <w:r>
                    <w:rPr/>
                    <w:br/>
                  </w:r>
                  <w:r>
                    <w:rPr>
                      <w:rStyle w:val="Blacktext121"/>
                    </w:rPr>
                    <w:t>30 ECTS</w:t>
                  </w:r>
                </w:p>
              </w:tc>
              <w:tc>
                <w:tcPr>
                  <w:tcW w:w="261" w:type="dxa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937" w:type="dxa"/>
                  <w:gridSpan w:val="10"/>
                  <w:tcBorders/>
                  <w:shd w:fill="AD947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Style w:val="Blacktext121"/>
              </w:rPr>
              <w:t>SWS = Semesterwochenstunden     ECTS = Credit points (European Credit Transfer System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1"/>
              <w:gridCol w:w="15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10385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Blacktext14bold1"/>
                      <w:lang w:val="de-DE"/>
                    </w:rPr>
                    <w:t>Module/Modulbereiche, 1. und 2. Semeste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de-DE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Analyse geologischer Prozesse im Gelände I + II</w:t>
                    </w:r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lang w:val="de-DE"/>
                      </w:rPr>
                      <w:br/>
                    </w:r>
                  </w:hyperlink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Geobiologie und Paläontologie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Mineralogie und Petrologie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Sedimentologie: Modelle und Konzepte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Aquatische Geochemie und Bodenkunde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Hydrogeologie in Forschung und Anwendung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Geophysik in Forschung und Anwendung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Ingenieurgeologie und Geotechnologie I + II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  <w:br/>
                    <w:br/>
                  </w:r>
                  <w:r>
                    <w:rPr>
                      <w:rStyle w:val="Blacktext141"/>
                      <w:lang w:val="de-DE"/>
                    </w:rPr>
                    <w:t xml:space="preserve">Es ist möglich, je eine I+II-Modulkombination aus dem jeweils anderen Masterstudiengang (Geowissenschaften bzw. Marine Geosciences) zu belegen; es dürfen jedoch keine Kombinationen gewählt werden, in denen teilweise dieselben Veranstaltungen angeboten werden. Nicht zulässige Kombinationen stehen in folgendem Dokument: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de-DE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pdf-Datei (12.09 KB)</w:t>
                    </w:r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lang w:val="de-DE"/>
                      </w:rPr>
                      <w:br/>
                    </w:r>
                  </w:hyperlink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4"/>
            </w:tblGrid>
            <w:tr>
              <w:trPr/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355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Style w:val="Blacktext14bold1"/>
                      <w:lang w:val="de-DE"/>
                    </w:rPr>
                    <w:t>Projektübung, 3. Semeste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de-DE"/>
                    </w:rPr>
                    <w:br/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Geowissenschaftliches Kartier- oder Geländeprojekt</w:t>
                    </w:r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lang w:val="de-DE"/>
                      </w:rPr>
                      <w:br/>
                    </w:r>
                  </w:hyperlink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Geowissenschaftliches Medienprojekt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510A7"/>
                        <w:sz w:val="19"/>
                        <w:szCs w:val="19"/>
                        <w:u w:val="none"/>
                        <w:lang w:val="de-DE"/>
                      </w:rPr>
                      <w:t>- Externes / internationales geowissenschaftliches Projekt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510A7"/>
                      <w:sz w:val="19"/>
                      <w:szCs w:val="19"/>
                      <w:lang w:val="de-DE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text22bold1">
    <w:name w:val="blacktext2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Blacktext14bold1">
    <w:name w:val="blacktext14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acktext161">
    <w:name w:val="blacktext161"/>
    <w:basedOn w:val="DefaultParagraphFont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Blacktext121">
    <w:name w:val="blacktext12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Blacktext141">
    <w:name w:val="blacktext141"/>
    <w:basedOn w:val="DefaultParagraphFont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geo.uni-bremen.de/page.php?pageid=90&amp;p_reg=9&amp;modber=83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geo.uni-bremen.de/page.php?pageid=90&amp;p_reg=9&amp;modber=68" TargetMode="External"/><Relationship Id="rId25" Type="http://schemas.openxmlformats.org/officeDocument/2006/relationships/hyperlink" Target="http://www.geo.uni-bremen.de/page.php?pageid=90&amp;p_reg=9&amp;modber=69" TargetMode="External"/><Relationship Id="rId26" Type="http://schemas.openxmlformats.org/officeDocument/2006/relationships/hyperlink" Target="http://www.geo.uni-bremen.de/page.php?pageid=90&amp;p_reg=9&amp;modber=70" TargetMode="External"/><Relationship Id="rId27" Type="http://schemas.openxmlformats.org/officeDocument/2006/relationships/hyperlink" Target="http://www.geo.uni-bremen.de/page.php?pageid=90&amp;p_reg=9&amp;modber=71" TargetMode="External"/><Relationship Id="rId28" Type="http://schemas.openxmlformats.org/officeDocument/2006/relationships/hyperlink" Target="http://www.geo.uni-bremen.de/page.php?pageid=90&amp;p_reg=9&amp;modber=72" TargetMode="External"/><Relationship Id="rId29" Type="http://schemas.openxmlformats.org/officeDocument/2006/relationships/hyperlink" Target="http://www.geo.uni-bremen.de/page.php?pageid=90&amp;p_reg=9&amp;modber=73" TargetMode="External"/><Relationship Id="rId30" Type="http://schemas.openxmlformats.org/officeDocument/2006/relationships/hyperlink" Target="http://www.geo.uni-bremen.de/page.php?pageid=90&amp;p_reg=9&amp;modber=74" TargetMode="External"/><Relationship Id="rId31" Type="http://schemas.openxmlformats.org/officeDocument/2006/relationships/hyperlink" Target="http://www.geo.uni-bremen.de/page.php?pageid=90&amp;p_reg=9&amp;modber=75" TargetMode="External"/><Relationship Id="rId32" Type="http://schemas.openxmlformats.org/officeDocument/2006/relationships/hyperlink" Target="http://www.geo.uni-bremen.de/statisch/downloads/264/Ueberschneidungen_der_Module_200708_2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eo.uni-bremen.de/page.php?pageid=287" TargetMode="External"/><Relationship Id="rId35" Type="http://schemas.openxmlformats.org/officeDocument/2006/relationships/hyperlink" Target="http://www.geo.uni-bremen.de/page.php?pageid=287" TargetMode="External"/><Relationship Id="rId36" Type="http://schemas.openxmlformats.org/officeDocument/2006/relationships/hyperlink" Target="http://www.geo.uni-bremen.de/page.php?pageid=28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9:00Z</dcterms:created>
  <dc:creator>User</dc:creator>
  <dc:description/>
  <cp:keywords/>
  <dc:language>en-US</dc:language>
  <cp:lastModifiedBy>User</cp:lastModifiedBy>
  <dcterms:modified xsi:type="dcterms:W3CDTF">2008-02-07T14:40:00Z</dcterms:modified>
  <cp:revision>1</cp:revision>
  <dc:subject/>
  <dc:title>Master of Science Geowissenschaften – Studienaufbau</dc:title>
</cp:coreProperties>
</file>