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тава на Основним академским студијама на Студијском програму ХИДРОГЕОЛОГИЈА одржава се у складу са Законом о високом образовању и Статутом Рударско-геолошког факултета. </w:t>
            </w:r>
            <w:r>
              <w:rPr>
                <w:lang w:val="sr-CS"/>
              </w:rPr>
              <w:t xml:space="preserve">Наставу изводи укупно 14 наставника, 2 сарадника и 1 лаборант са Департмана за хидрогеологију и 16 наставника, 17 сарадника и 3 лаборанта са других департмана Геолошког одсека Рударско-геолошког факултета на укупно 34 обавезна и 15 изборних предмета. </w:t>
            </w:r>
            <w:r>
              <w:rPr>
                <w:lang w:val="ru-RU"/>
              </w:rPr>
              <w:t xml:space="preserve">Само један наставник није у сталном радном односу са пуним радним временом и ангажован је од стране Департмана за хидрогеологију у допунском раду.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оред напред наведеног наставног особља које се налази у оквиру Департмана за хидрогеологију, наставу на основним академским студијама могу да изводе и наставници и сарадници са других геолошких департмана који испуњавају све критеријуме за избор у одговарајуће академско звање сходно Закону о Универзитету и Статуту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g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yu</w:t>
              </w:r>
            </w:hyperlink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gf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c</w:t>
              </w:r>
              <w:r>
                <w:rPr>
                  <w:rStyle w:val="InternetLink"/>
                  <w:szCs w:val="24"/>
                  <w:lang w:val="sr-CS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dhg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Извештај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  <w:r>
              <w:rPr>
                <w:sz w:val="22"/>
                <w:szCs w:val="22"/>
                <w:lang w:val="ru-RU"/>
              </w:rPr>
              <w:t xml:space="preserve">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2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sr-CS"/>
                </w:rPr>
                <w:t>.4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,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</w:t>
            </w:r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&#1090;&#1072;&#1073;&#1077;&#1083;&#1077;/&#1058;.9.1.doc" TargetMode="External"/><Relationship Id="rId5" Type="http://schemas.openxmlformats.org/officeDocument/2006/relationships/hyperlink" Target="../&#1090;&#1072;&#1073;&#1077;&#1083;&#1077;/&#1058;.9.2.doc" TargetMode="External"/><Relationship Id="rId6" Type="http://schemas.openxmlformats.org/officeDocument/2006/relationships/hyperlink" Target="../&#1090;&#1072;&#1073;&#1077;&#1083;&#1077;/&#1058;.%209.3.doc" TargetMode="External"/><Relationship Id="rId7" Type="http://schemas.openxmlformats.org/officeDocument/2006/relationships/hyperlink" Target="../&#1090;&#1072;&#1073;&#1077;&#1083;&#1077;/&#1058;.9.4.doc" TargetMode="External"/><Relationship Id="rId8" Type="http://schemas.openxmlformats.org/officeDocument/2006/relationships/hyperlink" Target="../&#1090;&#1072;&#1073;&#1077;&#1083;&#1077;/&#1048;&#1079;&#1074;&#1077;&#1096;&#1090;&#1072;&#1112;%20&#1086;%20&#1073;&#1088;&#1086;&#1112;&#1091;%20%20&#1085;&#1072;&#1089;&#1090;&#1072;&#1074;&#1085;&#1080;&#1082;&#1072;.doc" TargetMode="External"/><Relationship Id="rId9" Type="http://schemas.openxmlformats.org/officeDocument/2006/relationships/hyperlink" Target="../&#1090;&#1072;&#1073;&#1077;&#1083;&#1077;/&#1048;&#1079;&#1074;&#1077;&#1096;&#1090;&#1072;&#1112;%20&#1086;%20&#1073;&#1088;&#1086;&#1112;&#1091;%20%20&#1089;&#1072;&#1088;&#1072;&#1076;&#1085;&#1080;&#1082;&#1072;.doc" TargetMode="External"/><Relationship Id="rId10" Type="http://schemas.openxmlformats.org/officeDocument/2006/relationships/hyperlink" Target="../../../&#1077;&#1083;&#1077;&#1082;&#1090;&#1088;&#1086;&#1085;&#1089;&#1082;&#1080;%20&#1092;&#1086;&#1088;&#1084;&#1091;&#1083;&#1072;&#1088;/&#1080;&#1079;&#1074;&#1077;&#1096;&#1090;&#1072;&#1112;%20&#1089;&#1090;&#1091;&#1076;&#1080;&#1112;&#1089;&#1082;&#1080;%20&#1087;&#1088;&#1086;&#1075;&#1088;&#1072;&#1084;.doc" TargetMode="External"/><Relationship Id="rId11" Type="http://schemas.openxmlformats.org/officeDocument/2006/relationships/hyperlink" Target="../&#1087;&#1088;&#1080;&#1083;&#1086;&#1079;&#1080;/&#1050;&#1086;&#1087;&#1080;&#1112;&#1077;%20&#1088;&#1072;&#1076;&#1085;&#1080;&#1093;%20&#1082;&#1114;&#1080;&#1078;&#1080;&#1094;&#1072;%20&#1085;&#1072;&#1089;&#1090;&#1072;&#1074;&#1085;&#1086;&#1075;%20&#1086;&#1089;&#1086;&#1073;&#1113;&#1072;%20&#1072;&#1085;&#1075;&#1072;&#1078;&#1086;&#1074;&#1072;&#1085;&#1086;&#1075;%20&#1085;&#1072;%20&#1089;&#1090;&#1091;&#1076;&#1080;&#1112;&#1089;&#1082;&#1086;&#1084;%20&#1087;&#1088;&#1086;&#1075;&#1088;&#1072;&#1084;&#1091;.doc" TargetMode="External"/><Relationship Id="rId12" Type="http://schemas.openxmlformats.org/officeDocument/2006/relationships/hyperlink" Target="../&#1087;&#1088;&#1080;&#1083;&#1086;&#1079;&#1080;/&#1059;&#1075;&#1086;&#1074;&#1086;&#1088;&#1080;%20&#1086;%20&#1072;&#1085;&#1075;&#1072;&#1078;&#1086;&#1074;&#1072;&#1114;&#1091;%20%20&#1085;&#1072;&#1089;&#1090;&#1072;&#1074;&#1085;&#1080;&#1082;&#1072;%20&#1089;&#1072;%20&#1085;&#1077;&#1087;&#1091;&#1085;&#1080;&#1084;%20&#1088;&#1072;&#1076;&#1085;&#1080;&#1084;%20&#1074;&#1088;&#1077;&#1084;&#1077;&#1085;&#1086;&#1084;%20&#1072;&#1085;&#1075;&#1072;&#1078;&#1086;&#1074;&#1072;&#1085;&#1080;&#1093;%20&#1085;&#1072;%20&#1089;&#1090;.doc" TargetMode="External"/><Relationship Id="rId13" Type="http://schemas.openxmlformats.org/officeDocument/2006/relationships/hyperlink" Target="../&#1087;&#1088;&#1080;&#1083;&#1086;&#1079;&#1080;/&#1057;&#1072;&#1075;&#1083;&#1072;&#1089;&#1085;&#1086;&#1089;&#1090;%20&#1074;&#1080;&#1089;&#1086;&#1082;&#1086;&#1096;&#1082;&#1086;&#1083;&#1089;&#1082;&#1077;%20&#1091;&#1089;&#1090;&#1072;&#1085;&#1086;&#1074;&#1077;%20&#1085;&#1072;%20&#1088;&#1072;&#1076;%20&#1085;&#1072;&#1089;&#1090;&#1072;&#1074;&#1085;&#1080;&#1082;&#1072;%20&#1085;&#1072;%20&#1076;&#1088;&#1091;&#1075;&#1086;&#1112;%20&#1074;&#1080;&#1089;&#1086;&#1082;&#1086;&#1096;&#1082;&#1086;&#1083;&#1089;&#1082;&#1086;&#1112;%20.doc" TargetMode="External"/><Relationship Id="rId14" Type="http://schemas.openxmlformats.org/officeDocument/2006/relationships/hyperlink" Target="../&#1087;&#1088;&#1080;&#1083;&#1086;&#1079;&#1080;/&#1050;&#1114;&#1080;&#1075;&#1072;%20&#1085;&#1072;&#1089;&#1090;&#1072;&#1074;&#1085;&#1080;&#1082;&#1072;%20&#1072;&#1085;&#1075;&#1072;&#1078;&#1086;&#1074;&#1072;&#1085;&#1080;&#1093;%20&#1085;&#1072;%20&#1089;&#1090;&#1091;&#1076;&#1080;&#1112;&#1089;&#1082;&#1086;&#1084;%20&#1087;&#1088;&#1086;&#1075;&#1088;&#1072;&#1084;&#1091;.doc" TargetMode="External"/><Relationship Id="rId15" Type="http://schemas.openxmlformats.org/officeDocument/2006/relationships/hyperlink" Target="../&#1087;&#1088;&#1080;&#1083;&#1086;&#1079;&#1080;/&#1044;&#1086;&#1082;&#1072;&#1079;%20&#1086;%20&#1112;&#1072;&#1074;&#1085;&#1086;&#1112;%20&#1076;&#1086;&#1089;&#1090;&#1091;&#1087;&#1085;&#1086;&#1089;&#1090;&#1080;%20&#1087;&#1086;&#1076;&#1072;&#1090;&#1072;&#1082;&#1072;%20&#1086;%20&#1085;&#1072;&#1089;&#1090;&#1072;&#1074;&#1085;&#1080;&#1094;&#1080;&#1084;&#1072;%20&#1080;%20&#1089;&#1072;&#1088;&#1072;&#1076;&#1085;&#1080;&#1094;&#1080;&#1084;&#1072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Bole</cp:lastModifiedBy>
  <dcterms:modified xsi:type="dcterms:W3CDTF">2008-03-19T00:16:00Z</dcterms:modified>
  <cp:revision>27</cp:revision>
  <dc:subject/>
  <dc:title>Стандард 9: Наставно особље</dc:title>
</cp:coreProperties>
</file>