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8: Оцењивање и напредовање студената</w:t>
            </w:r>
          </w:p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ab/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цењивање и напредовање студената на студијском програму хидрогеологија, врши се према „Правилнику о полагању испита и оцењивању на испиту студената на Рударско-геолошком факултету“ а у складу са важећем Правилником о полагању испита и оцењивању на испиту Универзитета у Београду. Овај документ је део Статута Рударско-геолошког факултет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пешност студената у савлађивању градива из појединих курсева се прати континуално током школске године кроз две фазе испуњења обавеза и то кроз фазу предиспитних и фазу испитних обавеза, а изражава се бројем поена. Укупан број поена стечених испуњавањем предиспитних и испитних обавеза износи 100, при чему у фази испуњавања предиспитних обавеза студент може остварити најмање 30, а највише 70 пое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оквиру студијског програма за сваки предмет постоји детаљно објашњење оцењивања, односно прикупљања одговарајућих поена током наставе и на испиту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трола знања се у већини курсева систематски обавља. Резултат провере представљају један од испитних предуслова, поред редовности похађања предавања, теренске наставе, која је заступљена у значајном броју курсева и других, мање заступљених критеријума (активности на часовима и сл.)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ширем смислу, заступљена су четири облика провере и контроле знања, од којих сваки има варијетете у зависности од физиономије курса и опредељења наставника: колоквијуми, тестови, вежбе, семинар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стови и колоквијуми су најраширенији облици провере знања током наставног периода, док су семинари генерално, мање заступљени. Семинари се практикују на вишим годинама студиј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ежбе се, као обавезни облик студентског рада током године, третирају као начин разраде и конкретизације теоријског дела предавања, с тим што се, или контролишу од стране наставника, или их студенти непосредно бране. Ово последње је случај када вежбе обухватају веће целине градива и ово је присутно више на завршним годинама студиј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нализом и анкетом студентата је утврђено да физиономија наставе припада пре склоностима наставника, него самог курса. Просечно, три четвртине наставника планира да примењује више од једног облика провере знањ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 Департману за хидрогеологију извршена је и стандардизација оцењивања студената кроз један од три модела који наставници у пракси примењују при дефинисању удела испуњености предиспитних обавеза у укупној оцени студент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пецифични курсеви захтевају проверу знања путем писменог и усменог испита. У таквим случајевима писмени испит је елиминаторан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b/>
                  <w:sz w:val="24"/>
                  <w:szCs w:val="24"/>
                  <w:lang w:val="sr-CS"/>
                </w:rPr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8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Статистички подаци о напредовању студената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на </w:t>
              </w:r>
              <w:r>
                <w:rPr>
                  <w:rStyle w:val="InternetLink"/>
                  <w:sz w:val="24"/>
                  <w:szCs w:val="24"/>
                </w:rPr>
                <w:t>студијском програму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виденциј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њ</w:t>
              </w:r>
              <w:r>
                <w:rPr>
                  <w:rStyle w:val="InternetLink"/>
                  <w:sz w:val="24"/>
                  <w:szCs w:val="24"/>
                </w:rPr>
                <w:t xml:space="preserve">ига предмета,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(у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документацији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и на сајту институције)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-Прилог 5.2,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/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90;&#1072;&#1073;&#1077;&#1083;&#1077;/&#1058;.8.1.doc" TargetMode="External"/><Relationship Id="rId3" Type="http://schemas.openxmlformats.org/officeDocument/2006/relationships/hyperlink" Target="../&#1090;&#1072;&#1073;&#1077;&#1083;&#1077;/&#1058;.8.1.doc" TargetMode="External"/><Relationship Id="rId4" Type="http://schemas.openxmlformats.org/officeDocument/2006/relationships/hyperlink" Target="../&#1087;&#1088;&#1080;&#1083;&#1086;&#1079;&#1080;/&#1050;&#1114;&#1080;&#1075;&#1072;%20&#1087;&#1088;&#1077;&#1076;&#1084;&#1077;&#1090;&#1072;.doc" TargetMode="External"/><Relationship Id="rId5" Type="http://schemas.openxmlformats.org/officeDocument/2006/relationships/hyperlink" Target="../&#1087;&#1088;&#1080;&#1083;&#1086;&#1079;&#1080;/&#1050;&#1114;&#1080;&#1075;&#1072;%20&#1087;&#1088;&#1077;&#1076;&#1084;&#1077;&#1090;&#1072;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3:00Z</dcterms:created>
  <dc:creator>Vera Dondur</dc:creator>
  <dc:description/>
  <dc:language>en-US</dc:language>
  <cp:lastModifiedBy>Bole</cp:lastModifiedBy>
  <dcterms:modified xsi:type="dcterms:W3CDTF">2008-03-18T19:13:00Z</dcterms:modified>
  <cp:revision>5</cp:revision>
  <dc:subject/>
  <dc:title>Стандард 8: Оцењивање и напредовање студената</dc:title>
</cp:coreProperties>
</file>