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3. Циљеви студијског програма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lockText"/>
              <w:ind w:left="0" w:right="113" w:hanging="0"/>
              <w:jc w:val="both"/>
              <w:rPr/>
            </w:pPr>
            <w:r>
              <w:rPr>
                <w:sz w:val="20"/>
              </w:rPr>
              <w:t xml:space="preserve">Студијски програми Хидрогеологија има за циљ образовање високошколских кадрова у складу са системском реформом образовног система и стварање услова и претпоставки за укључивање Департмана за хидрогеологију, као дела образовног простора Републике Србије, у европски образовни простор, који ће омогућити партиципацију студената у јавном животу, остваривање њихових реалних потреба и омогућавање постизања професионалних циљева. </w:t>
            </w:r>
          </w:p>
          <w:p>
            <w:pPr>
              <w:pStyle w:val="BlockText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У односу на досадашњи статус, новим студијским програмом повећава се ангажованост наставника и сарадника у наставном процесу као основној делатности, студентима је омогућен допунски рад на изучавању савремених методологија и достигнућа у области хидрогеологије пажљивим балансирањем обима градива на различитим нивоима студиј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пшти циљеви студиј</w:t>
            </w:r>
            <w:r>
              <w:rPr>
                <w:lang w:val="sr-CS"/>
              </w:rPr>
              <w:t>ског програма за хидрогеологију</w:t>
            </w:r>
            <w:r>
              <w:rPr>
                <w:lang w:val="ru-RU"/>
              </w:rPr>
              <w:t xml:space="preserve"> су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реношење научних и стручних знања и вештина, и могућност за наставак виших нивоа образовања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lang w:val="ru-RU"/>
              </w:rPr>
              <w:t xml:space="preserve">континуирани развој струке и науке и </w:t>
            </w:r>
            <w:r>
              <w:rPr>
                <w:lang w:val="sr-CS"/>
              </w:rPr>
              <w:t>обезбеђење актуелности студијског програма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  <w:t>приближавање система вредновања са земљама ЕУ, и могућност запошљавања на јединственом тржишту рада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  <w:t>осавремењавање програмских садржаја и повећање применљивости стечених знања за професионалну инжењерску делатност из области хидрогеологије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обезбеђивање стручног и научног подмлатк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азвој и примена хидрогеологије као научне дисциплине у последњим деценијама прошлог и почетком 21. века доживљава драматичан напредак. Могућности примене хидрогеолошких метода и добијених резултата развијени су до те мере да се данас нити једна студија везана за истраживање и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развој одрживости животне средине не може замислити без учешћа хидрогеолога. То, дакако, не посдразуемва само индивидуалност у раду и истраживању, већ напротив – мултидисциплинарност као основни концепт развоја научних дисциплина везаних за истраживање животне средине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У том светлу треба посматрати и шансе занимања у наредним деценијама. Поред послова које хидрогеолози обављају, већ поменутих у Стандарду 2, додатне могућности за запослење налазе се у области екологије и заштите животне средине (позиције попут еколошког инспектора и сл.). Искуство показује да бројне домаће и стране компаније организације, чији су домени деловања: (хидр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sr-CS"/>
              </w:rPr>
              <w:t>геолошки ресурси, геоинжењеринг и грађевинарство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 xml:space="preserve">екологија, просторно планирање, пољопривреда/храна и др. такође имају потребе за инжењерима хидрогеологије. Циљ студија, односно образовног програма, прилагођен је у највећој мери захтевима тржишта у наведеним областима и представља комбинацију научног и стручно – апликативног концепта. Теоријска знања комбинују се са практичним радом студената (пракса и теренска настава, неопходне за геолога).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кле, хидрогеологија представља веома значајно и изазовно стручно-научно подручје, које омогућ</w:t>
            </w:r>
            <w:r>
              <w:rPr>
                <w:lang w:val="ru-RU"/>
              </w:rPr>
              <w:t>ава</w:t>
            </w:r>
            <w:r>
              <w:rPr>
                <w:lang w:val="sr-CS"/>
              </w:rPr>
              <w:t xml:space="preserve"> истраживање интеракције природне средине и инжењерских активности, па будућим инжењерима пружа широке могућности да искажу свој стваралачки таленат. При том је модел четворогодишњих академских студија одабран као најповољнији и сврсисходан у односу на поменуте захтеве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лога студената у остваривању ових циљева је вишеструка. Пре свега, студијски програм им омогућава да самостално креирају свој образовни профил, не само кроз изборне предмете и завршни рад, него и кроз укључивање у интерну евалуацију програма, квалитета наставника и наставног процеса, чиме иницирају промене студијског програма и метода наставе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gf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g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c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yu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gf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g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c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yu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hg</w:t>
              </w:r>
            </w:hyperlink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OLE_LINK1"/>
            <w:r>
              <w:rPr>
                <w:b/>
                <w:sz w:val="24"/>
                <w:szCs w:val="24"/>
                <w:lang w:val="sr-CS"/>
              </w:rPr>
              <w:t xml:space="preserve">Евиденција : </w:t>
            </w:r>
            <w:hyperlink r:id="rId4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Публикација установе (у штампаном или електронском облику, сајт институције)-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</w:t>
              </w:r>
              <w:bookmarkEnd w:id="0"/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autoSpaceDE w:val="true"/>
      <w:ind w:left="113" w:right="113" w:hanging="0"/>
      <w:jc w:val="center"/>
    </w:pPr>
    <w:rPr>
      <w:sz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y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../&#1087;&#1088;&#1080;&#1083;&#1086;&#1079;&#1080;/&#1055;&#1091;&#1073;&#1083;&#1080;&#1082;&#1072;&#1094;&#1080;&#1112;&#1072;%20&#1091;&#1089;&#1090;&#1072;&#1085;&#1086;&#1074;&#1077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3:00Z</dcterms:created>
  <dc:creator>Vera Dondur</dc:creator>
  <dc:description/>
  <dc:language>en-US</dc:language>
  <cp:lastModifiedBy>Bole</cp:lastModifiedBy>
  <dcterms:modified xsi:type="dcterms:W3CDTF">2008-03-19T00:15:00Z</dcterms:modified>
  <cp:revision>5</cp:revision>
  <dc:subject/>
  <dc:title>Стандард 3</dc:title>
</cp:coreProperties>
</file>