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113" w:hanging="0"/>
              <w:jc w:val="both"/>
              <w:rPr/>
            </w:pPr>
            <w:r>
              <w:rPr>
                <w:sz w:val="20"/>
              </w:rPr>
              <w:t xml:space="preserve">Хидрогеологија је једна од најстаријих научних дисциплина која се развила у оквиру матичне науке – геологије. Претежно је примењеног карактера, али садржи и важну прородну компоненту, дакле има и карактер фундаменталне науке, пре свега у домену законитости филтрације подземних вода, дистрибуције ресурса на Земљи, утицаја који воде имају на животну средину. Развила се због потребе човека да објани и користи природне појаве и феномене присуства и кретања воде у подземљу, односно стенама. </w:t>
            </w:r>
          </w:p>
          <w:p>
            <w:pPr>
              <w:pStyle w:val="Block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партман за хидрогеологију Рударско-геолошког факултета Универзитета у Београду, као једина национална школа за школовање кадрова из области хидрогеологије, укључио се у програм студирања заједничког оквира за упоредивост квалификација и диплома, увођење заједничких степена студирања у свим земљама, увођење европског система преноса бодова, стандарда за обезбеђивање квалитета високог образовања и несметано кретање студената и наставника унутар јединственог европског простора, као приоритета «Болоњског процеса». </w:t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иступањем процесу стварања Европског простора високог образовања («Болоњски процес») од 2003. године Република Србија прихватила је Акциони план за научну и технолошку сарадњу са Европском унијом, чиме се омогућава потпуна интеграција у Европски простор науке, истраживања и високог образовања. Република Србија се обавезала да реформише своје системе високог образовања у складу са договореним приоритетима, како би се обезбедила упоредивост и повезивање на европском нивоу, поштујући принцип аутономије и разноликости појединачних система.</w:t>
            </w:r>
          </w:p>
          <w:p>
            <w:pPr>
              <w:pStyle w:val="BlockText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врха студијског програма основних академских студија хидоргеологије јесте образовање кадрова и формирање компетентних стручњака са квалификацијом инжењер геологије (за хидрогеологију) оспособљених за пројектовање основних и детаљних хидрогеолошких истраживања за све врсте подземних вода и геотермалне енергије, израду хидрогеолошких и других наменских карата из области хидрогеологије, испитивање квалитета подземних вода, израд</w:t>
            </w:r>
            <w:r>
              <w:rPr>
                <w:lang w:val="sr-CS"/>
              </w:rPr>
              <w:t>у</w:t>
            </w:r>
            <w:r>
              <w:rPr/>
              <w:t xml:space="preserve"> елабората за производњу пакованих </w:t>
            </w:r>
            <w:r>
              <w:rPr>
                <w:lang w:val="sr-CS"/>
              </w:rPr>
              <w:t>природних подземних</w:t>
            </w:r>
            <w:r>
              <w:rPr/>
              <w:t xml:space="preserve"> вода, изворишта подземних вода и геотермалне енергије, заштите подземних вода и заштите од подземних вода и сл. </w:t>
            </w:r>
            <w:r>
              <w:rPr>
                <w:lang w:val="sr-CS"/>
              </w:rPr>
              <w:t>Ови циљеви се остварују већ током последњих 40 година школовања стручњака хидрогеологија на Београдском Универзитету, а о успешности сведоче преко 600 стечених диплома, врхунски експерти у интернационалним оквирима, као и константно интересовање нових студената за ову студије у овој области (прилог 1.2.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Хидрогеолошка струка је изузетно комплексна и мултидисциплинарна</w:t>
            </w:r>
            <w:r>
              <w:rPr/>
              <w:t xml:space="preserve"> </w:t>
            </w:r>
            <w:r>
              <w:rPr>
                <w:lang w:val="sr-CS"/>
              </w:rPr>
              <w:t>и своју примену налази у многим сегментима привредне делатности</w:t>
            </w:r>
            <w:r>
              <w:rPr/>
              <w:t xml:space="preserve">: </w:t>
            </w:r>
            <w:r>
              <w:rPr>
                <w:lang w:val="sr-CS"/>
              </w:rPr>
              <w:t>водопривреда</w:t>
            </w:r>
            <w:r>
              <w:rPr/>
              <w:t>/</w:t>
            </w:r>
            <w:r>
              <w:rPr>
                <w:lang w:val="sr-CS"/>
              </w:rPr>
              <w:t>комунална делатност</w:t>
            </w:r>
            <w:r>
              <w:rPr/>
              <w:t xml:space="preserve">, </w:t>
            </w:r>
            <w:r>
              <w:rPr>
                <w:lang w:val="sr-CS"/>
              </w:rPr>
              <w:t>прехрамбена индустрија, туризам, бањски туризам, здравство, енергетика, пољопривреда и др.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отребе за инжењерима хидрогеологије постоје у свим наведеним областима. Инжењери хидрогеологије раде у различитим установама у националној геолошкој кући: Геолошком Институту Србије (у оквиру које се највећи број пројеката и доходак остварује у инжењерским дисциплинама у којима хидрогеологија предњачи), Институту за водопривреду „Јарослав Черни“, НИС Нафтагасу, Републичком Хидрометеоролошком Заводу Србије, Енергопројекту, Београд, бројним водоводима, компанијама за пројектовање, консалтинтг или извођење радова.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је флексибилан и одликују га интердисциплинарност и мултидисциплинарност. Постоје директне везе овог студијског програма са другим програмима геолошких дисциплина, али постоје и блиске везе са осталим дисциплинама у подручју других природних и техничко-технолошких наука, као што су грађевинарство, рударство, географија, пољопривреда. У том погледу, студијски програм Хидрогеологија доприноси бољој интеграцији високошколског образовног система у Србиј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u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hg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CS"/>
              </w:rPr>
              <w:t>; Алумни Департмана за Хидрогеологију – Прилог 1.2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113" w:right="113" w:hanging="0"/>
      <w:jc w:val="center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&#1087;&#1088;&#1080;&#1083;&#1086;&#1079;&#1080;/&#1055;&#1091;&#1073;&#1083;&#1080;&#1082;&#1072;&#1094;&#1080;&#1112;&#1072;%20&#1091;&#1089;&#1090;&#1072;&#1085;&#1086;&#1074;&#1077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dc:language>en-US</dc:language>
  <cp:lastModifiedBy>Bole</cp:lastModifiedBy>
  <dcterms:modified xsi:type="dcterms:W3CDTF">2008-03-19T00:14:00Z</dcterms:modified>
  <cp:revision>6</cp:revision>
  <dc:subject/>
  <dc:title>Стандард 2</dc:title>
</cp:coreProperties>
</file>