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ТУДИЈСКИ ПРОГРАМ ХИДРОГЕОЛОГИЈА садржи све елементе програма основних академских студија који су прописани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коном о високом образовању. Програм садржи формулисане сврху, циљеве и исходе учења и обезбеђује стицање одговарајућег академског звања утврђеног од стране Националног савета за високо образовањ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слови за упис на студијски програм дефинисани су Законом о високом образовању и Статутом Рударско-геолошког факултета и представљају јавно публикован документ доступан заинтересованима  у виду штампаног информатора и на званичном вебсајту Универзитета у Београду -Рударско-геолошког факулте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ијски програм 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идрогеологија остварује се у оквиру техничко-технолошког образовно-научног поља. Настава се остварује у сарадњи са другим акредитованим студијским програмима Рударско-геолошког факултета. Укупно ангажовање студената састоји се од активне наставе (предавања, вежбе, теренска настава), самосталног рада, колоквијума, испита, израде семинарских радова и завршног рада. </w:t>
            </w:r>
            <w:r>
              <w:rPr>
                <w:lang w:val="sr-CS"/>
              </w:rPr>
              <w:t xml:space="preserve">Сваки предмет из студијског програма се исказује бројем ЕСПБ бодова а обим студија се изражава збиром ЕСПБ бодов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овн</w:t>
            </w:r>
            <w:r>
              <w:rPr/>
              <w:t>e</w:t>
            </w:r>
            <w:r>
              <w:rPr>
                <w:lang w:val="sr-CS"/>
              </w:rPr>
              <w:t xml:space="preserve"> академск</w:t>
            </w:r>
            <w:r>
              <w:rPr/>
              <w:t>e</w:t>
            </w:r>
            <w:r>
              <w:rPr>
                <w:lang w:val="sr-CS"/>
              </w:rPr>
              <w:t xml:space="preserve"> студије изводе се током четворогодишњег школовања (осам семестара). На свакој години се стиче 60 ЕСПБ, што за основне студије износи минимално 240 ЕСПБ. </w:t>
            </w:r>
            <w:r>
              <w:rPr>
                <w:lang w:val="ru-RU"/>
              </w:rPr>
              <w:t xml:space="preserve">Свака школска година траје два семестра од којих сваки траје по 15 недеља (зимски и летњи). </w:t>
            </w:r>
            <w:r>
              <w:rPr>
                <w:lang w:val="sr-CS"/>
              </w:rPr>
              <w:t xml:space="preserve">Студент који заврши основне академске студије у складу са Законом о високом образовању и Статутом Рударско-геолошког факултета, стиче назив: инжењер геологије, а у саплементу дипломе – за хидрогеологиј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новирани наставно-научни програм основних академских студија посебан акценат је ставио на већи контакт са праксом и конкретним задацима са којима ће се будући инжењери хидрогеологије сретати у професионалном раду. То се, пре свега, односи на послове праћења свих фаза у пројектовању и изради истражно-експлоатационих бунара и других хидрогеолошких објеката, рад на терену и примени теренских метода, попут опита црпења, ињектирања, трасирања, узорковања за хемијске анализе и сл. Након завршених основних академских студија свршеним студентима је отворен широк спектар могућности запослења, нарочито у процесу теренских радова, обраде мерних података, пројектовању хидрогеолошких истраживања и сл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овне академске студије омогућавају студентима приступ дипломским академским студијама. У складу са Законом омогућен је прелазак студената са других студијских програма у оквиру истих или сродних области на студијски програм хидрогеологије основних академских студија, при чему о броју и врсти допунских предмета одлучује Веће Департмана за хидрогеологиј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м програмом је утврђена листа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</w:t>
            </w:r>
            <w:r>
              <w:rPr>
                <w:color w:val="0000FF"/>
                <w:lang w:val="sr-CS"/>
              </w:rPr>
              <w:t xml:space="preserve"> </w:t>
            </w:r>
            <w:r>
              <w:rPr>
                <w:lang w:val="ru-RU"/>
              </w:rPr>
              <w:t>У структури студијског програма заступљени су: академски опште-образовни предмети, теоријско-методолошки,  научно-стручни и стручно-апликативни предмети, што је у складу са прописаним стандардима. У оквиру обавезних предмета предвиђена је и теренска настава, која такође студенте оптерећује часовно и бодовно. Поред обавезних предмета, на студијском програму се нуди и велики број изборних предмета, чиме је студентима отворена могућност да, у складу са својим могућностима и потребама, креирају сопствено образовање. С</w:t>
            </w:r>
            <w:r>
              <w:rPr>
                <w:lang w:val="sr-CS"/>
              </w:rPr>
              <w:t>тудентима је за одабир изборних предмета на располагању координатор-тутор, чији је основни задатак да упозна студенте са структуром студијског програма и пружи одговарајуће сугестије код одлучивања за изборне предмете.</w:t>
            </w:r>
          </w:p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а је интерактивног карактера, где се поред теоријских знања, преносе и практична искуства, а студенти подстичу на размишљање и креативност, самосталност у раду и примену стечених знања. Студенти непосредно сарађују са предметним наставницима и сарадницима и практично проверавају стечена знања у специјализованим лабораторијама, као и на терен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сим станд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рдних слушаоница и анмфитеатра за опште образовне предмете, студентима су на располагању различите лабораторије, рачунарска опрема, библиотека. Наставни процес остварује се путем предавања, рачунских, лабораторијских и практичних вежби, самосталним радом израдом стручних или семинарских радова са презентацијом и теренском наста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rgf.bg.ac.y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rgf.bg.ac.yu/dh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dc:language>en-US</dc:language>
  <cp:lastModifiedBy>Bole</cp:lastModifiedBy>
  <dcterms:modified xsi:type="dcterms:W3CDTF">2008-03-19T00:14:00Z</dcterms:modified>
  <cp:revision>7</cp:revision>
  <dc:subject/>
  <dc:title>Стандард 1</dc:title>
</cp:coreProperties>
</file>