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Стандард 4: Компетенције дипломираних студенат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По завршетку студија студенти стичу компетенције да тимски или самостално обављају све послове у области геотехнике. Студенти се на студијском програму за геотехнику, оспособљавају за пројектовање геотехничких истраживања, квалитетно извођење теренских истраживања и лабораторијских испитивања, анализу и интерпретацију добијених података, те на основу резултата изведених истраживања, давање конкретних пројектантских решења. Инжењери геотехнике су једини компетентни за пројектовање и извођење геотехничких истраживања: теренских и лабораторијских, као и израду геотехничких подлога, као основа за пројектовање. Они су такође једини компетентни за извођење геотехничког надзора и контролу извођења геотехничких радова.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рактичне вештине укључују и оспособљавање за нумеричку обраду података и коришћење савремених информационих технологија. То значи да ће након завршетка студијског програма, студенти поседовати знање и вештине за обраду и архивирање података, водећи рачуна о селекцији, репрезентативности и меродавности података, као и тачности и прецизности аналитичких поступака, у циљу обезбеђења потребног степена поузданости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Из наведених компетенција проистичу основни очекивани исходи студијског програма за геотехнику. Према њима, студент на студијском програму за геотехнику стиче знања и развија низ креативних способности и вештина које просечан студент треба да има и да их демонстрира у практичном раду. Сва стечена знања су апликативна, што додатно мотивише студенте за рад.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 том смислу студент се подстиче на самостално размишљање о могућностима унапређења ове стручно-научне дисциплине. То су:  развој опреме за теренска истраживања и опажања и опреме за лабораторијска испитивања, интерпретација и савремени приказ добијених резултата, нумеричко моделирање интактног терена и терена у интеракцији са објектом, упоређивање резултата прорачуна са резултатима мерења у току и након изградње објеката, поступци и средства побољшања својстава терена, применљивост геолошких грађевинских материјала и друго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 xml:space="preserve">Евиденција : </w:t>
            </w:r>
            <w:hyperlink r:id="rId2">
              <w:r>
                <w:rPr>
                  <w:rStyle w:val="InternetLink"/>
                  <w:lang w:val="sr-CS"/>
                </w:rPr>
                <w:t>Додатак дипломе</w:t>
              </w:r>
            </w:hyperlink>
            <w:r>
              <w:rPr>
                <w:lang w:val="sr-CS"/>
              </w:rPr>
              <w:t xml:space="preserve"> - </w:t>
            </w:r>
            <w:r>
              <w:rPr>
                <w:b/>
                <w:lang w:val="sr-CS"/>
              </w:rPr>
              <w:t>Прилог 4.1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rilozi/Prilog%204.1/Dodatak%20diplomi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8:16:00Z</dcterms:created>
  <dc:creator>Darko Sarkanovic</dc:creator>
  <dc:description/>
  <cp:keywords/>
  <dc:language>en-US</dc:language>
  <cp:lastModifiedBy>Amilo</cp:lastModifiedBy>
  <dcterms:modified xsi:type="dcterms:W3CDTF">2008-03-18T14:01:00Z</dcterms:modified>
  <cp:revision>2</cp:revision>
  <dc:subject/>
  <dc:title>Стандард 4: Компетенције дипломираних студената</dc:title>
</cp:coreProperties>
</file>