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10.5</w:t>
      </w:r>
      <w:r>
        <w:rPr>
          <w:sz w:val="24"/>
          <w:szCs w:val="24"/>
          <w:lang w:val="sr-CS"/>
        </w:rPr>
        <w:t xml:space="preserve">  Покривеност обавезних предмета литературом (књигама, збиркама, практикумима.., које се налазе у библиотеци или их има у продаји)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311"/>
        <w:gridCol w:w="926"/>
        <w:gridCol w:w="1273"/>
        <w:gridCol w:w="1047"/>
        <w:gridCol w:w="987"/>
        <w:gridCol w:w="1249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предм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њига предметног наставн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Књига другог аутор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актикум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бирка-е задата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Књиге на страном језику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руга врста литературе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емиј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геологиј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минералогиј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палеонтологиј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стематика минер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стематска палеонтологиј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морфологиј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стратиграфиј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it-IT"/>
              </w:rPr>
              <w:t>Петрол. магматских и метаморфних сте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ктурна геологиј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/>
              <w:t>Петрологија седиментних сте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Лежишта минералних сировина 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l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геофизике 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оријска геологија 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/>
              <w:t>Геохемиј</w:t>
            </w:r>
            <w:r>
              <w:rPr>
                <w:lang w:val="sr-CS"/>
              </w:rPr>
              <w:t>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it-IT"/>
              </w:rPr>
              <w:t>Геологија и заштита животне среди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ктоник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Геологија фосилних гори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Геолошко картирање </w:t>
            </w: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le">
    <w:name w:val="dole"/>
    <w:basedOn w:val="Normal"/>
    <w:qFormat/>
    <w:pPr>
      <w:widowControl/>
      <w:autoSpaceDE w:val="true"/>
      <w:spacing w:before="120" w:after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00:00Z</dcterms:created>
  <dc:creator>Vera Dondur</dc:creator>
  <dc:description/>
  <dc:language>en-US</dc:language>
  <cp:lastModifiedBy>Vera Dondur</cp:lastModifiedBy>
  <dcterms:modified xsi:type="dcterms:W3CDTF">2008-03-17T18:38:00Z</dcterms:modified>
  <cp:revision>2</cp:revision>
  <dc:subject/>
  <dc:title>Табела 10</dc:title>
</cp:coreProperties>
</file>