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Табела 10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Листа опреме за извођење студијског програма</w:t>
      </w:r>
    </w:p>
    <w:p>
      <w:pPr>
        <w:pStyle w:val="Normal"/>
        <w:tabs>
          <w:tab w:val="clear" w:pos="720"/>
          <w:tab w:val="left" w:pos="1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7"/>
        <w:gridCol w:w="2206"/>
        <w:gridCol w:w="2438"/>
        <w:gridCol w:w="916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рем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>
          <w:trHeight w:val="14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рганизациона јединица: Геолошки одсек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дгенски дифрактометар за п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hilips PW сер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(Дифракција рендгенских зрака са поликристалних материјал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дгенски дифрактометар за монокрис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imens P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(Дифракција рендгенских зрака са монокристалних материј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изациони микроскопи за пропуштену светл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w Ratheno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изациони микроскоп за пропуштену светл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ICHAR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ални истраживачки микроск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eitz Ortholu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ални истраживачки микроск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icker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дардни микроскоп за рефлектовану светл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eit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дардни микроскоп за рефлектовану светл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icker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а за обраду преп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лно полирање препар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фрацрвени спектрофотомета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erkin-Elme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am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 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V VIS спектрофот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arl Zei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утоматски спектрофотомета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eckm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арограф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rows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Tермомикроскоп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arl Zei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ламени фотомера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arl Zeiss Flapho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ећ do 1600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lang w:val="sr-CS"/>
              </w:rPr>
              <w:t xml:space="preserve">C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ra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магнетни сепарато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rantz L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лориметар спекол са додатком за рефлексију R45/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arl Zei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pH мета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 57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тразвучно купатил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onorex RK 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фрацрвени спектрофотомета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erkin-Elme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3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и са пратећом опремом (штампачи, скенер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entium I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скоп за пропуштену светл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»Olympus«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скоп за пропуштену и одбијену светл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»Olympus«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скоп - стереомикроск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»Olympus«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изациони микроск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птон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скоп за пропуштену и одбијену светлост са дигиталном камер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»Leica« E24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скоп за пропуштену и одбијену светло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IO-44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нокуларне луп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CD проје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pson, Toshib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CD проје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enQ, Inoviss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тиум 3 и Пентиум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ен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ч ласерс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wlett Packar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ч – ink j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термохронологију одн. "Fission track" анализ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Autoscan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 - My Faul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y Faul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статистичку обраду структурних подат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 - Ори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и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обраду структурних података детектованих на сателитским снимци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-  TNT-mips (три академске лиценц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NT-mips (три академске лиценц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специјализован за процесирање сателитских  и аеросним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грамски пакети -  ER Maper и ENVI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ER Maper и ENV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 за обраду сателитских и аероснимака за које Центар за даљинску детекцију има лиценцно пра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-  AQUIFER TEST PR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-  FFLO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-  ARC GIS 9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ini div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Schlumberger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дигитално мерење нивоа подземних вода и температу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iv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tipa CODA, 100m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метријско кр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Seba Hydrometrie Z6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ањајуће пумп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iga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set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luo lamp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set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огни нив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 100 м дубине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ни терм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сег -50 - 150Ц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а видео камера Ø 50 м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истражне бушотине до дубине од 100м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а видео кам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бунаре великих пречника са екстерном расветом до дубине од 200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а видео камера са ротационом глав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истражне бушотине у карсту до дубине од 100-500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хемијска лаборатор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WТW Оxи 340и/сет     </w:t>
              <w:br/>
              <w:t>сер нум: 2B30-0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erenska hemijska laboratori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TW Cond 340i/set  ser numb: 2C30-0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хемијска лаборатор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TW PH 340i/set      ser numb: 2A30-0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хемијска лаборатор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QUA LYTIC NITRIT  ser numb: 084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хемијска лаборатор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QUA LYTIC GVOŽĐE ser numb: 084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хемијска лаборатор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QUA LYTIC NH4-N ser numb: 084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хемијска лаборатор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TW-TURB 355IR ser numb: 6003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CD Проје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Benq MX501, XG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визициони сист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икупљање података током едометарског оп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лет лабораторијских с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8" w:leader="none"/>
              </w:tabs>
              <w:rPr/>
            </w:pPr>
            <w:r>
              <w:rPr>
                <w:lang w:val="sr-CS"/>
              </w:rPr>
              <w:t xml:space="preserve">Техничка ваг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adv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сег мерења до 600 г, тачност три децима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ус за испитивање границе течењ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ontrol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кенирајући електронски микроск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SM-6610L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етектор за катодолуминесценциј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Енерго-дисперзиони спектр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xford INCA Energy 3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Напаривач (</w:t>
            </w:r>
            <w:r>
              <w:rPr>
                <w:lang w:val="sr-CS"/>
              </w:rPr>
              <w:t>Ау</w:t>
            </w:r>
            <w:r>
              <w:rPr>
                <w:bCs/>
                <w:lang w:val="sr-CS"/>
              </w:rPr>
              <w:t xml:space="preserve"> и </w:t>
            </w:r>
            <w:r>
              <w:rPr>
                <w:lang w:val="sr-CS"/>
              </w:rPr>
              <w:t>Ц</w:t>
            </w:r>
            <w:r>
              <w:rPr>
                <w:bCs/>
                <w:lang w:val="sr-CS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ALTEC-SCD-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улверзатор са ахатним кугл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lanetary Бall Mills PM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ереомикроск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Leica M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игитална кам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FC 290H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ларизациони микроскоп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Le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онапонски генератор за рендгенски дифракт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Spellm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ладни уређај за рендгенски дифракт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Oxford Diffrac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уба за рендгенски дифракт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Oxford Diffrac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ћ са контролисаним грејањем и хлађењ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Carbolite</w:t>
            </w:r>
            <w:r>
              <w:rPr>
                <w:lang w:val="sr-CS"/>
              </w:rPr>
              <w:t xml:space="preserve"> model </w:t>
            </w:r>
            <w:r>
              <w:rPr>
                <w:bCs/>
                <w:lang w:val="sr-CS"/>
              </w:rPr>
              <w:t>CWF 13/13/3216P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ладни уређај за рендгенски дифракт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Zephi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мени Фот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EUFP640 EU instrumen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кенирајући електронски микроскоп са енерегодисперзивним спектрометр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JEOL JSM-6610L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имање великих увећања и хемијске анализе материјала за наставу на СП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Г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>ологије и за научно-истраж. р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рганизациона јединица: Рударски одсек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каниа-миниметар; Микроман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фабричкој спецификациј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депресије ваздушне струј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8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едукциони тах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 BRT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даљиномер са базом на стани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8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едукциони тах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 Dahlta 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даљиномер са базом на циљ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8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рограф; Хигротермогра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фабричкој спецификациј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протока ваздух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8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нокуларни микроскопи; илумина</w:t>
              <w:softHyphen/>
              <w:t>то</w:t>
              <w:softHyphen/>
              <w:t>ри; збирком еталона минерала и сиро</w:t>
              <w:softHyphen/>
              <w:t>вина из домаћих и светских лежиш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eichert-Ju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нтилато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ksijalni I centrifugaln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ток ваздух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ећи јамски теодол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Freiberg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 у ј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8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сни хроматогра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ариан 37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гас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ектоскопа за испитивање челичне и вучне уж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А СЕРВИС КОШИ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челичне и вучне ужа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ротеодол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Mom Gi-B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мерења астрономског азимута стр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на гасна линија (компресор, регулатор притиска, регулатор протока, мерач протока, гасни резервоар, сигурносни вентил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фабричкој спецификациј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ктичне вежб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и прибор, апаратуре и хемикалиј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бораториј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извођење вежби из анализе загађивача Радне и животне среди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трициона маш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env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чко чишћење минералних повр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икет маши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мар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пњавање ситних кла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здушни центрифугални сепар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env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куум пум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env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илтр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оби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љус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9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оби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 глатким ваљци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оби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 назубљеним ваљци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угља и других жилавих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oбилица- пулвериз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 дискови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илиц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čekić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илиц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kruž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ушњив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ела са вентилатор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тор - хидраулич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фикатор - центрифугал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тни 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Wilfle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тни 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неуматс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ицион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итација пулп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и анализ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av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магнетских особина минералне сирови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и сепар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ви Wetheril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а сепарација мин. си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и сепар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окри Crock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а сепарација мин. си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гнетни уређај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уп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а обрада вод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а таложн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лип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а таложн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 дијафрагм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а таложн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неумат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бораториј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 кугл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о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 куглама и шипк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страција кретања мељућих те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о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 шљунк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немет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 са куглама - проточ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левење у затвореном циклу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ин са кугл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демонстрацију делова м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ирални механички класифик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бораторијс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ајлер - сер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IN - сер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УС - сер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ђеви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ибро р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о са две просевне површи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лон, полуиндустријс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хидраулични транспо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аулични тран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одводњавање ситних кла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ша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бораториј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ушење произв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ирални концентр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Humphre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С концентр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убњ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С концентр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усни Wem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е ваг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з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ерење произв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3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имачи узорака пулп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проце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еђај за дестилацију вод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тје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тилација вод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лтер прес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линдри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 са дискови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ер са бубњ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ка ћел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enver, стари мод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ке ћел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Wemco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ке ћел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Galig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ке ћелиј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нв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a ћелиј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ним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4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ka ћелијa - пнеуматс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Callo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ka ћелијa - пнеуматс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outh Wester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лотацијска ћелиј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Halimo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ацијска ћел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ivš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цикл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ексигла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циклон са пумп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тал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лтенов 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nfrasizers Limit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икло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Hel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рацрвени спектрофот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Perkin Elmer 3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C анализа чврстих транспа</w:t>
              <w:softHyphen/>
              <w:t>ре</w:t>
              <w:softHyphen/>
              <w:t>нтних (KBр техника) и нетранс</w:t>
              <w:softHyphen/>
              <w:t>парентних узорака (додатак за ATР-IР, кристали Ge i KРS-5 ), рastvoр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електрични колор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Carl Zeiss, Je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ијање електронских спекта</w:t>
              <w:softHyphen/>
              <w:t>ра раствора у Vis области, при</w:t>
              <w:softHyphen/>
              <w:t>ме</w:t>
              <w:softHyphen/>
              <w:t>на у аналитици за одређивање концентрација на основу Lambe</w:t>
              <w:softHyphen/>
              <w:t xml:space="preserve">рt-Beeр-овог зако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5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ктроск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Kru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сиона спектроскопска анали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гер-Милеров број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l-Tronics, Model LS 1000 AD, Philadelph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екција радиоактивног зрач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ор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бораторијски (правље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лориметријска мерења топлотних ефека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ларни вискоз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бораторијски (правље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суспенз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тациони вискоз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Brookfield; Model RVDVE; Лабораторијски (правље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њутно</w:t>
              <w:softHyphen/>
              <w:t>в</w:t>
              <w:softHyphen/>
              <w:t>с</w:t>
              <w:softHyphen/>
              <w:t>ких и нењутновских система, ис</w:t>
              <w:softHyphen/>
              <w:t>пи</w:t>
              <w:softHyphen/>
              <w:t>ти</w:t>
              <w:softHyphen/>
              <w:t>вање реологије колоидних сист</w:t>
              <w:softHyphen/>
              <w:t>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лдов вискоз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течности и правих раств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паратура: Vitstono-ов мост, Тон-генератор, слушалице, Реостат, суд са паром електр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б. опр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уктометријско одређивање отпора електролита (електричне прово</w:t>
              <w:softHyphen/>
              <w:t>дљивости раствора и ра</w:t>
              <w:softHyphen/>
              <w:t>с</w:t>
              <w:softHyphen/>
              <w:t>тво</w:t>
              <w:softHyphen/>
              <w:t>рљивости једињења ( минерала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H-метар и електроде(комбиноване и јон-селективн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diometer PHM62; Iskra M5735; InoLab pH level 1; EUTECH pH Tester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pH раствора, активно</w:t>
              <w:softHyphen/>
              <w:t>сти јона, мерење електромоторне силе галванског спре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г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Tehtnica Zelezni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с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рзиона ваг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Central Scient.Co. Lab.ap., US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еђивање површинског напо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та-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Cramer, US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електрокинетичког потенцијала методом електро</w:t>
              <w:softHyphen/>
              <w:t>фо</w:t>
              <w:softHyphen/>
              <w:t>резе (анализа колоидних система, одређивање наелектрисања чести</w:t>
              <w:softHyphen/>
              <w:t>ца, испитивање адсорпције на граници чврсто-течн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е мешалиц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MM-510, Tehtnica Zelezni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могенизација правих и колоидних раствора, суспенз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мет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  <w:lang w:val="sr-CS"/>
              </w:rPr>
              <w:t>Učila“ Загре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температур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мост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ype NBE, Germa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државање константне температуре испитиваног сист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п Т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а презент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њ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к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наме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ни и контролни инструмен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ални уrеђај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а дијагностичких пара</w:t>
              <w:softHyphen/>
              <w:t xml:space="preserve">метара, вежбање толеранциј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утни теодол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 Theo 080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фолна пећ и пратећи прибор за техничку анализу угља, калориметријска бом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анализа угљ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велир са аутоматским хоризонтирањ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 Ni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мерења висинских разлика са аутоматским хоризонтирањем визу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контролу зида бушоти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 изради бушот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тогонални координатогра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ортогонално картирање тач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C рачу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у рачунарској лабораториј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графски оптички микроскоп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merican optical - Spenc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единачно сви машински елеме</w:t>
              <w:softHyphen/>
              <w:t>нти који се изучавају у теориј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ални мод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о изучав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ни координатогра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Freiberg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поларно картирање тач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ни координатогра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поларно картирање тач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арни плани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EI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мерење површина на графичким подлог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цизни нивели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 Ni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цизни нивели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 Ni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8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бор за П-Т анализу угља, руда метала (судови, ареометри). + коле</w:t>
              <w:softHyphen/>
              <w:t>к</w:t>
              <w:softHyphen/>
              <w:t>ција органских и неорганскух теш</w:t>
              <w:softHyphen/>
              <w:t xml:space="preserve">ких течности. Centрifuga за П-Т анализу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«TЛОС» Zagre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двајање минерала по густ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рометри, анемометри, барометри, термометри, депресиометри, баролук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фабричкој спецификациј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влажности ваздуха, брзине струјања ваздуха, вазду</w:t>
              <w:softHyphen/>
              <w:t>шног прити</w:t>
              <w:softHyphen/>
              <w:t>ска, темпера</w:t>
              <w:softHyphen/>
              <w:t>туре ваздуха, депресије ваздушне струје, ваздушног притис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Pentium I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студен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уктор двостепе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ални мод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улација ра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а висећа бус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Breithaupt Kass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мерење магнетског азимута стр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ни поларизациони микроскопи; зби</w:t>
              <w:softHyphen/>
              <w:t>рка еталона – минерала и руда, поли</w:t>
              <w:softHyphen/>
              <w:t>ра</w:t>
              <w:softHyphen/>
              <w:t>них рудних препарата, из домаћих и светски познатих лежи</w:t>
              <w:softHyphen/>
              <w:t>шта. Уређаји за квантификацију –Point counteр, Schand-ов интегра</w:t>
              <w:softHyphen/>
              <w:t>ци</w:t>
              <w:softHyphen/>
              <w:t>о</w:t>
              <w:softHyphen/>
              <w:t>ни сточич. Уређаји за се</w:t>
              <w:softHyphen/>
              <w:t>чење, по</w:t>
              <w:softHyphen/>
              <w:t>ли</w:t>
              <w:softHyphen/>
              <w:t>рање, брикетирање и израду спе</w:t>
              <w:softHyphen/>
              <w:t>цијалних препарата за микро</w:t>
              <w:softHyphen/>
              <w:t>скопиј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merican optical - Spencer, Ernst Leitz Wetzlar, MIN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;Микрометријск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, 2,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ндни теодол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Wild T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ндни теодол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 Theo 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фтв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ални мод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сање и тумачење добијених дијагностичких парамет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ирални концентр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Humphre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 минералних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9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дардна лаборатор. сита; Ултра</w:t>
              <w:softHyphen/>
              <w:t>со</w:t>
              <w:softHyphen/>
              <w:t>ни</w:t>
              <w:softHyphen/>
              <w:t>чна кадица; Седиментацијска вага, Са</w:t>
              <w:softHyphen/>
              <w:t>банинијева натега, Андреа</w:t>
              <w:softHyphen/>
              <w:t>сенова пи</w:t>
              <w:softHyphen/>
              <w:t>пета, Касаграндеово хи</w:t>
              <w:softHyphen/>
              <w:t>дрометрисање; Back-ов ваздушни елутрија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Tyler, DIN, YUS; »Iskra UZ-2Р«. »Sartorius 4600«; Alp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đивање гранулометријског састава сиро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, 1, 1,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еодол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Wild T1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стан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Topcon GTS2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инструмент за угловна и линеарна мерењ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травиолетна лампа, Гајгеров бројач, Девисов магнетски анали</w:t>
              <w:softHyphen/>
              <w:t>затор, Електромагнетски сепаратор (суви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,  Луминесце</w:t>
              <w:softHyphen/>
              <w:t>н</w:t>
              <w:softHyphen/>
              <w:t>ција минерала, Радиоактивност минерала,  Фракционисање магнет. минер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, 1, 1,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рење брзине простирања уздужних тала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отребе извођења минирања и испи</w:t>
              <w:softHyphen/>
              <w:t>ти</w:t>
              <w:softHyphen/>
              <w:t>вање бет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рење потреса и вибрац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ибrа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потреса и ваздушних удара при минирању. Мерење вибрација при раду разних типова машина и механизациј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ханизовано пуњењe бушотина експлозив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 извођењу минерских рад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и за одређивање густине (ста</w:t>
              <w:softHyphen/>
              <w:t>клени пикнометри, хидро</w:t>
              <w:softHyphen/>
              <w:t>ста</w:t>
              <w:softHyphen/>
              <w:t>тска вага, Моhр-ова вага, бекманов ваздушни упоредни пикнометар, ареометар) + Аналитичка в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Beckman model 9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густине материј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теодол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Zei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терестичку фотограметриј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тичка в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реактива за практичну настав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каниа-миниметар; Микроман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фабrичкој спецификациј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ком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Bruel&amp;Kjaer; Larson Dav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уке у радној околини и животној сред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бром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Bruel&amp;Kja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ибрација у радној окол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табилни гасни анализато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GfG, Oldham, Sieg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концентрација гасова у радној околини и животној сред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мерење запраше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ERA, Casella, Bendi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метријско мерење запраше</w:t>
              <w:softHyphen/>
              <w:t>но</w:t>
              <w:softHyphen/>
              <w:t>сти у радној околини и животној сред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кr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нтезитета осветљености у радној околини и животној среди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штачка плућа и пратећа опрема за лабораторијска испитивања изолационих ап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 фабrичкој спецификациј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испитивања изолационие опреме за заштиту органа за дисањ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ual digital tachometa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ltcraft DT2L/K, Teiw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роја обртаја мо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серски мерач температу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Gema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температу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мерење и анализу вибрац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кроелектро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 анализа вибр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фтвер за школу вибрац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Mobius, US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за мерење и аквизицију података Compact RI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National Instru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температура убрзања вибрациј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ikroskop digitalni LCD 35z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rojektor Optoma ES 522 DLP SVGA 800x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boratorijski mlin za mlevenje rud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Metal Top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učni pehametar pH-SPEA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rtabl vodootporni turbidimetar TN100I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ntech Instruments, Hola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boratorijska serija s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Fasil-Arilj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пто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, одбрана завршних рад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б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серски, кол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серс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и свиче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а опр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и ру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а опр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в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тудентске сервис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стерни ди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стерни ди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ђење сервер соб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ђење учион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активна таб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лиц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тно за пројекциј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ло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виру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рачун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 лиценц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SI U123-010EU Atom N2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amsung PS-50B450 T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yBook Studio Edition II Tb USB 2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P Color LaserJet CP15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ačunar MSI Windtop AE22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Grafička kart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ony SF-32 N4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ideo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rojektor Philip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ptop Fujitsu Siemens Celsius H9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ptop Fujitsu Siemens Celsius H9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ptop Fujitsu Siemens Celsius H9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ptop Fujitsu Siemens Celsius H9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ptop Fujitsu Siemens Celsi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aptop Fujitsu Siemens Celsiu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esktop računar Fujitsu Siemen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esktop računar Fujitsu Siemen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onitor Fujitsu Siemen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onitor Fujitsu Siemen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ačunarska opre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btoclink1">
    <w:name w:val="pb_toc_link1"/>
    <w:qFormat/>
    <w:rPr>
      <w:rFonts w:ascii="Verdana" w:hAnsi="Verdana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23:00Z</dcterms:created>
  <dc:creator>Vera Dondur</dc:creator>
  <dc:description/>
  <dc:language>en-US</dc:language>
  <cp:lastModifiedBy>Nenad Banjac</cp:lastModifiedBy>
  <cp:lastPrinted>2008-03-17T09:16:00Z</cp:lastPrinted>
  <dcterms:modified xsi:type="dcterms:W3CDTF">2013-03-25T17:15:00Z</dcterms:modified>
  <cp:revision>4</cp:revision>
  <dc:subject/>
  <dc:title>Табела 10</dc:title>
</cp:coreProperties>
</file>