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10.1</w:t>
      </w:r>
      <w:r>
        <w:rPr>
          <w:sz w:val="24"/>
          <w:szCs w:val="24"/>
          <w:lang w:val="sr-CS"/>
        </w:rPr>
        <w:t xml:space="preserve"> Листа просторија са површином у високошколској установи  у којој се изводи настава на студијском програм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"/>
        <w:gridCol w:w="1718"/>
        <w:gridCol w:w="75"/>
        <w:gridCol w:w="1873"/>
        <w:gridCol w:w="944"/>
        <w:gridCol w:w="1205"/>
        <w:gridCol w:w="2226"/>
      </w:tblGrid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bookmarkStart w:id="0" w:name="OLE_LINK1"/>
            <w:bookmarkEnd w:id="0"/>
            <w:r>
              <w:rPr>
                <w:b/>
                <w:lang w:val="ru-RU"/>
              </w:rPr>
              <w:t xml:space="preserve">Укупна бруто површина у установи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                                                     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.б.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сториј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б</w:t>
            </w:r>
            <w:r>
              <w:rPr>
                <w:lang w:val="sr-CS"/>
              </w:rPr>
              <w:t>рој мес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адресу на којој се налази просторија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зна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фитетатр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lang w:val="sr-CS"/>
              </w:rPr>
              <w:t xml:space="preserve">Амфитеатар </w:t>
            </w: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3 – Амфитеатар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9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ониц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>
                <w:lang w:val="sr-CS"/>
              </w:rPr>
              <w:t xml:space="preserve"> – слушао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14 – слушаониц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Г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 – слушаоница Г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а – слушаоница Х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4 – слушаоница ГТ -  Р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6,69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5 – слушао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6 – слушао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7 – слушао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5 – слушао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 – слушао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>
                <w:lang w:val="sr-CS"/>
              </w:rPr>
              <w:t>чиониц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а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а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5 – уч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4 – учионица Г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а – учионица Х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б – учионица Х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3 – учионица Г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,4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 – учио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52 – учиониц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14а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7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– учионица 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,7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6 – учионица 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аонице и збирк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  <w:r>
              <w:rPr>
                <w:lang w:val="sr-CS"/>
              </w:rPr>
              <w:t xml:space="preserve"> – вежбао</w:t>
            </w:r>
            <w:r>
              <w:rPr>
                <w:lang w:val="sr-RS"/>
              </w:rPr>
              <w:t>н</w:t>
            </w:r>
            <w:r>
              <w:rPr>
                <w:lang w:val="sr-CS"/>
              </w:rPr>
              <w:t>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>
                <w:lang w:val="sr-CS"/>
              </w:rPr>
              <w:t xml:space="preserve"> – вежба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30 </w:t>
            </w:r>
            <w:r>
              <w:rPr>
                <w:lang w:val="sr-CS"/>
              </w:rPr>
              <w:t>– Збирка украсног камена, Г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 – просторија за семинаре, Г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,8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205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,9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5  – Збирка Е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6  – Збирка Е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7  – Збирка Е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34 – Г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>офиз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2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5 – Економска геологиј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6 – Економска геологиј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3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7 – Економска геологиј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2 – музе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3 – збир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 – збирка палео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9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 – Геолошко-палеонтолошки музе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,65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 – Геолошко-палеонтолошка збир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 – Геолошко-палеонтолошки музе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3 – Геолошко-палеонтолошка збир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,7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6 – Геолошко-палеонтолошка збир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,7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13– дипломска соб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ске лабораториј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1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/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lang w:val="sr-CS"/>
              </w:rPr>
              <w:t>235б – Г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>офиз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lang w:val="sr-Latn-RS"/>
              </w:rPr>
              <w:t xml:space="preserve">261 </w:t>
            </w:r>
            <w:r>
              <w:rPr>
                <w:lang w:val="sr-RS"/>
              </w:rPr>
              <w:t>- Економска геологиј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4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је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а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а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3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4 – Рударски одс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3 – Лабораторија за механику стена, Г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4 – лабораторија за хидрохемију Х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5 – лабораторија за хидрохемију Х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6 – лабораторија за хидрохемију Х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1</w:t>
            </w:r>
            <w:r>
              <w:rPr>
                <w:lang w:val="ru-RU"/>
              </w:rPr>
              <w:t xml:space="preserve"> – </w:t>
            </w:r>
            <w:r>
              <w:rPr>
                <w:lang w:val="sr-CS"/>
              </w:rPr>
              <w:t>Лабораторија за структурну геологију, Р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0 – Лабораторија за геол</w:t>
            </w:r>
            <w:r>
              <w:rPr>
                <w:lang w:val="sr-RS"/>
              </w:rPr>
              <w:t>ошко к</w:t>
            </w:r>
            <w:r>
              <w:rPr>
                <w:lang w:val="sr-CS"/>
              </w:rPr>
              <w:t>артирање, Р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34</w:t>
            </w:r>
            <w:r>
              <w:rPr>
                <w:lang w:val="sr-CS"/>
              </w:rPr>
              <w:t xml:space="preserve"> – Лабораторија за геотермологију, Х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 – Лаборатор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 инжењерску геологију, Г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7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7 – Лабораторија</w:t>
            </w:r>
            <w:r>
              <w:rPr>
                <w:lang w:val="ru-RU"/>
              </w:rPr>
              <w:t xml:space="preserve"> з</w:t>
            </w:r>
            <w:r>
              <w:rPr>
                <w:lang w:val="sr-CS"/>
              </w:rPr>
              <w:t>а механику т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,8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 – Лабораторија за</w:t>
            </w:r>
            <w:r>
              <w:rPr>
                <w:lang w:val="ru-RU"/>
              </w:rPr>
              <w:t xml:space="preserve"> г</w:t>
            </w:r>
            <w:r>
              <w:rPr>
                <w:lang w:val="sr-CS"/>
              </w:rPr>
              <w:t>еофизик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78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,6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4</w:t>
            </w:r>
            <w:r>
              <w:rPr>
                <w:lang w:val="sr-CS"/>
              </w:rPr>
              <w:t>1 – Кабинет са мерним вага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19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40</w:t>
            </w:r>
            <w:r>
              <w:rPr>
                <w:lang w:val="sr-CS"/>
              </w:rPr>
              <w:t xml:space="preserve"> – Лабораторија за седиментологиј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19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27 – Лабораторија за петрологиј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6,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26 – Лабораторија за минералогиј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2 – Лабораторија за скенирајућу електронску микроскопију са енергодисперзионом спектрометријом (СЕМ-ЕДС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2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sr-CS"/>
              </w:rPr>
            </w:pPr>
            <w:r>
              <w:rPr>
                <w:lang w:val="sr-CS"/>
              </w:rPr>
              <w:t>514 – Лабораторија за палеонтологију и историјску и динамичку геологиј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sr-CS"/>
              </w:rPr>
            </w:pPr>
            <w:r>
              <w:rPr>
                <w:lang w:val="sr-CS"/>
              </w:rPr>
              <w:t>20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9 – Лабораторија за палеонтологију и историјску и динамичку геологиј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0 – Лабораторија за палеонтологију и историјску и динамичку геологиј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р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3 – Центар за нумеричку и моделску анализу у геотехници, Г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3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9 – Центар за даљинску детекцију и ГИС, Р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70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е за обраду препарата, узорака стена, фосила и с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 xml:space="preserve"> рад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sr-CS"/>
              </w:rPr>
              <w:t xml:space="preserve"> радионица 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rPr>
                <w:lang w:val="sr-CS"/>
              </w:rPr>
            </w:pPr>
            <w:r>
              <w:rPr>
                <w:lang w:val="sr-CS"/>
              </w:rPr>
              <w:t>211 - израда препарата, Е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5  –кристалограф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6 –млинов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7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7 – препара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8 – магац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70" w:leader="none"/>
              </w:tabs>
              <w:rPr>
                <w:lang w:val="sr-CS"/>
              </w:rPr>
            </w:pPr>
            <w:r>
              <w:rPr>
                <w:lang w:val="sr-CS"/>
              </w:rPr>
              <w:t>03 – обрада микро препарата</w:t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,1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 - обрада узора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Библиоте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 – Библиот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sr-C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39 – Библиот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7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до</w:t>
            </w:r>
            <w:r>
              <w:rPr>
                <w:lang w:val="en-US"/>
              </w:rPr>
              <w:t xml:space="preserve"> 124</w:t>
            </w:r>
            <w:r>
              <w:rPr>
                <w:lang w:val="sr-CS"/>
              </w:rPr>
              <w:t xml:space="preserve"> – Библиот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4,1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ал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7 – </w:t>
            </w:r>
            <w:r>
              <w:rPr>
                <w:lang w:val="sr-CS"/>
              </w:rPr>
              <w:t>свечана с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sr-R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</w:rPr>
              <w:t>Складишт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ме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купно за извођење настав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sr-CS"/>
              </w:rPr>
              <w:t>7492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sr-CS"/>
              </w:rPr>
              <w:t>04 m</w:t>
            </w:r>
            <w:r>
              <w:rPr>
                <w:b/>
                <w:i/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4146</w:t>
            </w:r>
            <w:r>
              <w:rPr>
                <w:lang w:val="sr-RS"/>
              </w:rPr>
              <w:t xml:space="preserve">,0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066,2</w:t>
            </w:r>
            <w:r>
              <w:rPr>
                <w:lang w:val="sr-RS"/>
              </w:rPr>
              <w:t xml:space="preserve">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710,8</w:t>
            </w:r>
            <w:r>
              <w:rPr>
                <w:lang w:val="sr-RS"/>
              </w:rPr>
              <w:t xml:space="preserve">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571,3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38,06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42,8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а служб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70,1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кретаријат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33,2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1,3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4,5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,4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кан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,51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ентски парламен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7,25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0,5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,21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45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6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5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упно за наставно и друго особље у установ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1216,05 m</w:t>
            </w:r>
            <w:r>
              <w:rPr>
                <w:b/>
                <w:i/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купно за </w:t>
            </w:r>
            <w:r>
              <w:rPr>
                <w:b/>
                <w:lang w:val="sr-RS"/>
              </w:rPr>
              <w:t xml:space="preserve">извођење наставе и за </w:t>
            </w:r>
            <w:r>
              <w:rPr>
                <w:b/>
              </w:rPr>
              <w:t>наставно и друго особље у установ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708,09 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720"/>
        <w:rPr>
          <w:i/>
          <w:i/>
          <w:lang w:val="ru-RU"/>
        </w:rPr>
      </w:pPr>
      <w:r>
        <w:rPr>
          <w:i/>
          <w:lang w:val="ru-RU"/>
        </w:rPr>
        <w:t>Скраћенице: РО- Рударски одсек, ХГ – Хидрогеологија, ГТ – Геотехника, ГФ – Геофизика, ЕГ – Економска геологија, РГ – регионална геологија, ПА - Палеонтологиј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Vera Dondur</dc:creator>
  <dc:description/>
  <dc:language>en-US</dc:language>
  <cp:lastModifiedBy>Nenad Banjac</cp:lastModifiedBy>
  <cp:lastPrinted>2013-03-18T10:37:00Z</cp:lastPrinted>
  <dcterms:modified xsi:type="dcterms:W3CDTF">2013-03-25T17:16:00Z</dcterms:modified>
  <cp:revision>8</cp:revision>
  <dc:subject/>
  <dc:title>Табела 10</dc:title>
</cp:coreProperties>
</file>