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ана</w:t>
            </w:r>
            <w:r>
              <w:rPr>
                <w:lang w:val="sr-RS"/>
              </w:rPr>
              <w:t>,</w:t>
            </w:r>
            <w:r>
              <w:rPr/>
              <w:t xml:space="preserve"> Р</w:t>
            </w:r>
            <w:r>
              <w:rPr>
                <w:lang w:val="sr-RS"/>
              </w:rPr>
              <w:t>.,</w:t>
            </w:r>
            <w:r>
              <w:rPr/>
              <w:t xml:space="preserve"> Животић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/>
            </w:pPr>
            <w:r>
              <w:rPr/>
              <w:t>01.10.2000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9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1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8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 фосилних горив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 xml:space="preserve">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 угљ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Геологија,</w:t>
            </w:r>
            <w:r>
              <w:rPr>
                <w:lang w:val="sr-RS"/>
              </w:rPr>
              <w:t xml:space="preserve"> А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ијска испитивања минералних сиров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janović K., Životić D., (2012): Comparative study of Serbian Miocene coals – insights from biomarker composition. - International Journal of Coal Geology; http://dx.doi.org/10.1016/j.coal.2012.09.009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ović K., Životić D., Šajnović A., Cvetković O., Nytoft H., P., Scheeder G., (2012): Drmno lignite field (Kostolac Basin, Serbia): origin and palaeoenvironmental implications from petrological and organic geochemical studies. Journal of Serbian Chemical Society 77, 1109-1127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ić D., Jovančićević B., Schwarybauer J., Cvetković O., Gržetić I., Ercegovac M., Stojanović K., Šajnović A., (2010): The petrographical and organic geochemical composition of coal from the East field, Bogovina Basin (Serbia), International Journal of Coal Geology, 81 (227-241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отић Д., (2010): Ресурси угљева Србије – Стање и перспектива. Минерално-сировински комплекс Србије данас: изазови и раскршћа, МИСКО MMX, 211-222. Академија инжењерских наука Србије, Рударско-геолошки факултет Универзитета у Београду, Привредна комора Србије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ић Д., Гржетић И., Симић В., Шћепановић В., Шћепановић З., (2009): Садржај потенцијално токсичних микроелемената у мрким угљевима Источне Србије. - ТЕХНИКА бр. 64 (LXIV), РГМ 60 (3), 1-8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Životić D., Gržetić I., Lorenz H., Simić V., (2008): U and Th in Some Brown Coals of Serbia and Montenegro and Their Environmental Impact; Environ Sci &amp; Pollut Res, 15 (2) 155-161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ić D., Wehner Herman, Cvetković O., Jovančićević B., Gržetić I, Scheeder G., Vidal A., Šajnović A., Ercegovac M., Simić V., (2008): Petrological, organic geochemical and geochemical characteristics of coal from the Soko Mine, Serbia; International Journal of Coal Geology, 73, 285-306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ković R., Kostić A., Životić D., Ercegovac M., (2008): Mineral resources of Serbia. – Geologica Carpatica, 59 (4), 345-36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ић Д., Гржетић И., Симић В., Поповић В., Милићевић В., (2008): Садржај потенцијално токсичних микроелемената у угљу Костолачког басена. - ТЕХНИКА бр. 63 (LXIII), РГМ 59 (1), 5-1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egovac, M., Životić, D. and Kostić, A.,(2006): Genetic–Industrial Classification оf Brown Coals in Serbia.- International Journal of Coal Geology, 68, 39-56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1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012. година Специјализација из Органске-геохемије угљева, Департман за примењену геологију и геофизику Монтан Универзитет у Леобену, Република Аустрија (један месеца).    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1. година ИЦЦП Курс из Дисперзне органске материје, Порто, Португалија  (ICCPCourse on Dispersed Organic Matter Porto, Portugal)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9. година ИЦЦП Курс из Органске петрологије ГФЗ-Потсдам, Немачка (ICCP Course in Organic Petrology Deutsches Geoforschungszentrum – GFZ Potsdam, Germany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2008. година Студијски боравак-специјализација из петрографије камених угљева средњег и високог ранга у Републици Грчкој, Универзитет у Патрасу, Департман за Геологију 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. година Студијски боравак-специјализација из петрографије мрких угљева у Републици Немачкој, Bundesanstalt för Geowissenschaften und Rohstoffe (BGR), Hannover, месец дана</w:t>
              <w:tab/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2.година Студијски боравак-специјализација из петрологије угљева у Републици Немачкој, Bundesanstalt för Geowissenschaften und Rohstoffe (BGR), Hannover</w:t>
            </w: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7:00Z</dcterms:created>
  <dc:creator>Nena</dc:creator>
  <dc:description/>
  <dc:language>en-US</dc:language>
  <cp:lastModifiedBy>Nena</cp:lastModifiedBy>
  <dcterms:modified xsi:type="dcterms:W3CDTF">2013-03-27T08:17:00Z</dcterms:modified>
  <cp:revision>2</cp:revision>
  <dc:subject/>
  <dc:title/>
</cp:coreProperties>
</file>