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"/>
        <w:gridCol w:w="718"/>
        <w:gridCol w:w="141"/>
        <w:gridCol w:w="1139"/>
        <w:gridCol w:w="870"/>
        <w:gridCol w:w="298"/>
        <w:gridCol w:w="1078"/>
        <w:gridCol w:w="530"/>
        <w:gridCol w:w="603"/>
        <w:gridCol w:w="1866"/>
        <w:gridCol w:w="867"/>
      </w:tblGrid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чинић Р. Душица 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, Рударско-геолошки факултет</w:t>
            </w:r>
          </w:p>
          <w:p>
            <w:pPr>
              <w:pStyle w:val="Normal"/>
              <w:rPr/>
            </w:pPr>
            <w:r>
              <w:rPr/>
              <w:t>1.1.1980.</w:t>
              <w:tab/>
            </w:r>
          </w:p>
        </w:tc>
      </w:tr>
      <w:tr>
        <w:trPr/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њена физичка хемија у заштити животне средине и припреми минералних сировина</w:t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, Београ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рема минералних сировина и примењена физичка хемија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2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, Београ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цај јона тешких метала на адсорпцију и кинетику адсорпције ксантата на галениту и сфалериту лежишта Стари Трг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85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тет за физичку хемију, Београ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кохемијске особине клиноптилолита лежишта Златокоп-Врање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79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тет за физичку хемију, Београ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динамика јонске измене Na--&gt;К на термијски третираном NaNH4Y зеолиту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ка и колоидна хемиј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Геологија, Рударско инжењерство, Нафта и гас, Инжењерство заштите животне средине и заштите на раду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чишћавање отпадних вод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дарско инжењерство, Инжењерство заштите животне средине и заштите на раду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неорганске технологиј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Рударско инжењерство, А</w:t>
            </w:r>
            <w:r>
              <w:rPr>
                <w:sz w:val="16"/>
                <w:szCs w:val="16"/>
                <w:lang w:val="sr-RS"/>
              </w:rPr>
              <w:t>О</w:t>
            </w:r>
            <w:r>
              <w:rPr>
                <w:sz w:val="16"/>
                <w:szCs w:val="16"/>
                <w:lang w:val="sr-CS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ка хемија животне средин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жењерство заштите животне средине и заштите на раду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рада вода 1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дарско инжењерство, Инжењерство заштите животне средине и заштите на раду, А</w:t>
            </w: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си у припреми минералних сировин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дарско инжењерство, А</w:t>
            </w: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рање, складиштење и одлагање опасног отпад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њерство заштите животне средине и заштите на раду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ušica R. Vučinić, Dragan S. Radulović, Slaven Đ. Deušić (2010): Electrokinetic properties of hydroxyapatite under flotation conditions, Journal of Colloid and Interface Science, Volume 343, Issue 1, 239-245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činić D., Lazić P., Rosić A., Ethyl xanthate adsorption and adsorption kinetics on lead-modified galena and sphalerite under flotation conditions, Colloid Surfaces A: Physicochem.  Eng. Aspects, 279 (2006) 94-104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činić D., Miljanović I., Rosić A., Lazić P., Effect of Na2O/SiO2 molar ratio on the crystal type of zeolite synthesized from coal fly ash, J.Serb.Chem.Soc.,68 (6) (2003) 471-478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ov S., Vučinić D. , Kartalović, N.,Oxidation effect on galena (PbS) surface properties in the presence of lead ions, J.Serb.Chem.Soc., 62 (1) (1997) 71-80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činić D., Popov S., The effect of dissolved Cu(II) on ethylxanthate adsorption on galena and sphalerite in an alkaline medium, J.Serb.Chem.Soc., 60 (12) (1995) 123-131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činić D., Ćeranić T., Ion exchange reaction K+ →NH4+ on clinoptilolite, J. Serb. Chem. Soc., 59 (5) (1994) 301-305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ov S., Vučinić D., Adsorption characteristics and floatability of cerussite with ethylxanthate in the presence of dissolved lead ion. Int.J.Miner.Process., 34 (1992) 307-319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dur V., Dimitrijević R., Vučinić D., Rakić V. High temperature phase  transformation of NaNH4A and NaLiNH4A zeolites.Thermochimica acta, 93(1985) 753-756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dija Cvetićanin, Predrag Lazić, Dušica Vučinić, Dinko Knežević, The galena flotation in function of grindability, Journal of Mining Science 48 (4) (2012) 760-764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ov S., Vučinić D. Floatability and adsorption of ethylxanthate on copper- activated sphalerite in weakly acidic medium.Colloids Surfaces, 47 (1990) 81- 94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</w:tr>
      <w:tr>
        <w:trPr/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2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ститут за неорганску хемију и технологију, Gliwice (Пољска), 1987., 1990; област физичка хемија на граници фаза</w:t>
              <w:tab/>
              <w:tab/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џбеник “Физичка хемија”, 2004. РГФ, Бгд.; 11 радова у домаћим часописима; 47 радoва у зборницима међународних скупова штампаних у целини; 3 рада у монографијама међунар. значаја штампана у целини;3 техничко-технолошка решења</w:t>
              <w:tab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7:00Z</dcterms:created>
  <dc:creator>Nena</dc:creator>
  <dc:description/>
  <dc:language>en-US</dc:language>
  <cp:lastModifiedBy>Nena</cp:lastModifiedBy>
  <dcterms:modified xsi:type="dcterms:W3CDTF">2013-03-27T08:17:00Z</dcterms:modified>
  <cp:revision>2</cp:revision>
  <dc:subject/>
  <dc:title/>
</cp:coreProperties>
</file>