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"/>
        <w:gridCol w:w="718"/>
        <w:gridCol w:w="141"/>
        <w:gridCol w:w="1139"/>
        <w:gridCol w:w="870"/>
        <w:gridCol w:w="298"/>
        <w:gridCol w:w="1078"/>
        <w:gridCol w:w="530"/>
        <w:gridCol w:w="603"/>
        <w:gridCol w:w="1866"/>
        <w:gridCol w:w="867"/>
      </w:tblGrid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а</w:t>
            </w:r>
            <w:r>
              <w:rPr>
                <w:lang w:val="sr-RS"/>
              </w:rPr>
              <w:t>,</w:t>
            </w:r>
            <w:r>
              <w:rPr/>
              <w:t xml:space="preserve"> Ј</w:t>
            </w:r>
            <w:r>
              <w:rPr>
                <w:lang w:val="sr-RS"/>
              </w:rPr>
              <w:t>.,</w:t>
            </w:r>
            <w:r>
              <w:rPr/>
              <w:t xml:space="preserve"> Васковић 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0. 01.1992.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етр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16.06. 2009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0.1998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2.1990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04.1981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теоријске петрологиј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минералних сировина и Основи петрографиј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 инжењерство, Нафта и гас, Инжењерство заштите животне средине и заштите на раду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јска петрологиј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ković, N., 1993. Kontaktno metamorfne stene Avale (Severna Srbija). An.Balk.pouosl, 57/2, 291-330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sković, N., Jović, V., 1993. Geohemijske karakteristike tercijarnih vulkanskih stena Avale. Geol. An. Balk. poluos., 57/1, 343-358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ković, N., Jović., V., Matović., V., 1996. Petrohemijske karakteristike tercijarnih vulkanskih stena Avale (Srbija). Geol. an. Balk. pouosl., 60/2, 291-312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sković, N., 2002. Petrology and P-T condition of White mica – Chlorite Schists from Vlasina Series (Surdulica, SE Serbia). Ann. Geol. Penins. Balk. 64, 199-220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ović, V., Vasković, N., Erić, S., Srećković-Batoćanin, D., 2010. Interaction between binding materials - the cause of damage to gabbro stone on the monument to the unknown soldier (Serbia). Environmental Earth Sciences (formely Environmental Geology), vol. 60 (7), 1153-1164. DOI 10.1007/s12665-009-0257-4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sković, N. Jović, V. and Matović, V. 2010. Early Cretaceous glauconite formation and Late Cretaceous magmatism and metallogeny of the East Serbian part of the Carpatho-Balkanides. Acta Mineralogica-Petrographica, Field Guide Series, vol. 25, 1-32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ković, N., Matović, V., 2010. Opiolites of the Vardar Zone and Dinarides: Central and West Serbia. Acta Mineralogica-Petrographica, vol. 24., Field Guide Series, 1-55, ISSN 2061-9766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ca Srećković-Batoćanin, Nada Vasković, Vesna Matović, Violeta Gajić, 2012: Correlation of metabasic rocks from metamorphic soles of the Dinaridic and the Western Vardar zone ophiolites (Serbia): three contrasting pressure-temperature-time paths. Ann.Geol.Penins.Balk., 73, 61-85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na Cvetkov, Vesna Lesić &amp; Nada Vasković, 2012: New paleomagnetic results for Tertiary magmatic rocks of Fruška Gora, Serbia. Ann.Geol.Penins.Balk., 73, 99-108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C SOCRATES/ERASMUS - Intensive Programme, EMU School: (1) 1997 - Modular aspect of Mineralogy, Eotvos Lorand University, Budapest, Hungary;(2) 2000 - Environmental mineralogy; Eotvos Lorand University, Budapest, Hungary; (3) 2003 - Ultrahigh pressure Metamorphism - Eotvos Lorand University, Budapest, Hungary; (4) 2004 - Spectrocopic Methods in Mineralogy - University of Wienna, Austria; (6) 2006 - Technical Mineralogy - Silicate Based materials - Eotvos Lorand University, Budapest, Hungary; (7) 2007 - Asbestos - Eotvos Lorand University, Budapest, HungaryBudapest (8) 2008 - Dioctahedral clay-related layer silicate - Eotvos Lorand University, Budapest, Hungary;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7:00Z</dcterms:created>
  <dc:creator>Nena</dc:creator>
  <dc:description/>
  <dc:language>en-US</dc:language>
  <cp:lastModifiedBy>Nena</cp:lastModifiedBy>
  <dcterms:modified xsi:type="dcterms:W3CDTF">2013-03-27T08:17:00Z</dcterms:modified>
  <cp:revision>2</cp:revision>
  <dc:subject/>
  <dc:title/>
</cp:coreProperties>
</file>