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"/>
        <w:gridCol w:w="718"/>
        <w:gridCol w:w="141"/>
        <w:gridCol w:w="1139"/>
        <w:gridCol w:w="870"/>
        <w:gridCol w:w="298"/>
        <w:gridCol w:w="1078"/>
        <w:gridCol w:w="530"/>
        <w:gridCol w:w="603"/>
        <w:gridCol w:w="1866"/>
        <w:gridCol w:w="867"/>
      </w:tblGrid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ојша</w:t>
            </w:r>
            <w:r>
              <w:rPr>
                <w:lang w:val="sr-RS"/>
              </w:rPr>
              <w:t xml:space="preserve">, </w:t>
            </w:r>
            <w:r>
              <w:rPr/>
              <w:t>Д.</w:t>
            </w:r>
            <w:r>
              <w:rPr>
                <w:lang w:val="sr-RS"/>
              </w:rPr>
              <w:t>,</w:t>
            </w:r>
            <w:r>
              <w:rPr/>
              <w:t xml:space="preserve"> Васић 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01.11. 1978.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етр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3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92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85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78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логија седиментних сте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ментологија 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, Геотехник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е испитивања седиментих стена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ренска настава из петрологиј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иментологија 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ска настава из петрологије и геохемиј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4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jić, V., Matović, V., Vasić, N., Srećković–Batoćanin, D. 2011: Petrophysical and mechanical properties of Struganik  limestone (Vardar zone, western Serbia). Ann.Geol.Penins.Balk. DOI: 10.2298/GABP1172087G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dic, Lj., Knezevic, S., Vasic, N., Cvetkov, V., Rakijas, M. 2011: New data concerning the Miocene on the southern slopes of Fruška Gora (Northern Serbia): A case study from the Mutalj open pit. Geoloski anali Balkanskog poluostrva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Đerić, N., Gerzina, N., Gajić, V., Vasić, N., 2009: Early Senonian radiolarian microfauna and biostratigraphy from the Western Vardar Zone (Western Serbia). Geologica Carpathica, volume 60, number 1, pages 35-41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ović, J., Vasić, N., 2007: Jezerski baseni u neogenu Srbije. SANU, posebna izdawa, odeqewe za matematiku, fiziku i geo-nauke, knj. 3., 310, Beograd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mata, S., Vasić, N., Olujić, J., Vishnevskaya, V., Marchenko, T., Yakushev, A., Vujnović, L., Mićić, V., 2004: The Beded Chert Sequence of Uzlomac (bosnbia) an Assotiation Formed at the Continental Slope Beneth the Dinaridic Upper Triassic-Jurassic Carbonate Platfor. Bull. T CXXVIII del' Academie serbe des sciences et des art, Classe des sciences mathematiques et naturalles, Sciences naturalles No 42, Beograd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ć, N., Obradović, J., Rabrenović, D., 1999: Lithological border between Jurassic and Cretaceous on Pesača-Greben area. Bull. T. CXIX de l' Academie Serbew des scienses et des arts, No 39, 7-17, Beograd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ović J., Đurđević-Colson J., Vasić N., 1997: Phytogenic lacustrine sedimentaton - oil shales in neogene from Serbia. Jour. Of Paleolimnology, 18, 351-364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ović J., Vasić N., Đurđević J., Grubin N., 1994: Facies and characteristicks of the neogene lacustrine sediments in Serbia. Sedimentary facies and Paleogeography, Vol. 14. No. 4. ChAGS, Chengdu, China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dović J., Vasić N., 1990: Mineral deposits in miocene lacustrine and devonian shallow-marine facies in Yugoslavia. In: Sediment Hosted mineral Deposits, Ed. Parnel, J., Lianjun, Ye. &amp; Changming, C., 147-159, Blackwall Sc. Publ., Oxford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ć N., Rabrenović D., Jankičević J., 1998: Mezozojske formacije danubikuma Istočne Srbije. 13 Kongres geologa Jugoslavije, knj. II Regionalna geologija, stratigrafija i paleontologija, 133-144, Herceg Novi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2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Nena</dc:creator>
  <dc:description/>
  <dc:language>en-US</dc:language>
  <cp:lastModifiedBy>Nena</cp:lastModifiedBy>
  <dcterms:modified xsi:type="dcterms:W3CDTF">2013-03-27T08:16:00Z</dcterms:modified>
  <cp:revision>2</cp:revision>
  <dc:subject/>
  <dc:title/>
</cp:coreProperties>
</file>