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нислав</w:t>
            </w:r>
            <w:r>
              <w:rPr>
                <w:lang w:val="sr-RS"/>
              </w:rPr>
              <w:t>,</w:t>
            </w:r>
            <w:r>
              <w:rPr/>
              <w:t xml:space="preserve"> П.,</w:t>
            </w:r>
            <w:r>
              <w:rPr>
                <w:lang w:val="sr-RS"/>
              </w:rPr>
              <w:t xml:space="preserve"> </w:t>
            </w:r>
            <w:r>
              <w:rPr/>
              <w:t xml:space="preserve">Тривић 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Универзитет у Београду, Рударско-геолошки факулте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. 12. 1989.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намичка 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03.2011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6.1998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6.1992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04.1988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ктурна геологиј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Хидрогеологија, Геотехника, Геофизика, </w:t>
            </w: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+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нска настава из структурне геологиј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+0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ктурно-тектонска анализ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 xml:space="preserve">АМС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С- примена у геологиј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идрогеологија, Геофизика, Геотехника, Геологија, </w:t>
            </w:r>
            <w:r>
              <w:rPr>
                <w:lang w:val="sr-RS"/>
              </w:rPr>
              <w:t>АОС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vlović, R., Ćalić, J., Djurović, P., Trivić, B., Jemcov, I., 2012. Recent Landform Evolution in Serbia (Recent Landform Evolution - The Carpatho-Balkan-Dinaric Region). Springer Geography, Monography, Chapter 13, 345-375, DOI: 10.1007/978-94-007-2448-8_13. ISBN: 978-94-007-2447-1.</w:t>
              <w:br/>
              <w:t>http://link.springer.com/chapter/10.1007%2F978-94-007-2448-8_13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bertson A.H.F., Trivić B., Đerić N., Bucur I., 2012. Tectonic development of the Vardar ocean and its margins: Evidence from the Republic of Macedonia and Greek Macedonia. Tectonophysics, Elsevier, In Press http://dx.doi.org/10.1016/j.tecto.2012.07.022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hiari, M., Djerić, N., Garfagnoli, F., Hrvatović, H., Krstić, M., Levi, N., Malasoma, A., Marroni, M., Menna, F., Nirta, G., Pandolfi, L., Principi, G., Saccani, E., Stojadinović, U., &amp; Trivić, B., 2011. The Geology of the Zlatibor-Maljen Area (Western Serbia): a Geotraverse Across the Ophiolites of the Dinaric-Hellenic Collisional Belt (Article). OFIOLITI, vol. 36 br. 2, str. 137-164, Publisher Edizioni ETS. DOI:10.4454/ OFIOLITI.V36.I2.3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lagojević, B., Trivić, B., Stanković, R., Kitanović, O., Banjac, N., 2011. Geologic Information System of Serbia. Proceedings of the 17th Meeting of the Association of European Geological Societies, Belgrade, p.66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ivić, B., Cvetković, V., Smiljanić, B., Gajić, R., (2010): Deformation pattern of the Palaeozoic units of the Tethyan suture in the central Balkan Peninsula: a new insight from study of the Bukulja-Lazarevac Palaeozoic unit (Serbia); OFIOLITI, vol. 35 br. 1, str. 21-32;  5-годишњи импакт фактор 1,354; категорија М22; doi: 10.4454/ofioliti.v35i1.384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olmasov B., Đurić U., Pavlović R., Trivić B., 2012. Tracking of Slow Moving Landslide by Photogrammetric Data - Case Study, 11th International &amp; 2nd North American Symposium on Landslides, Banff, Canada; Eberhardt E,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in P., Pavlović R., Trivić B., Lazić M., Batalović K., Đurić U., 2012. Katastar klizišta Beograda; Zbornik radova XIV Simpozijum inženjerske geologije i geotehnike, Društvo geoloških inženjera i tehničara Srbije, Komitet za inženjersku geologiju i geotehniku, str. 389-403. ISBN 978-86-89337-01-3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ačević, M., Trivić, B., Bajat, B., Pavlović, R., 2009: Geological Units Classification of Multispectral Images by Using Support Vector Machines. In Proceedings of the International Conference on Intelligent Networking and Collaborative Systems (INCoS 2009), pp. 267-272 ISBN 978-0-7695-3858-7. Barcelona, Spain. November. 4-6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ković Lj., Marković, M., Čupković, T., Pavlović, R., Trivić, B., Banjac, N., 2004: Glacial morphology of Serbia, with comments on the Pleistocene Glaciation of Montenegro, Macedonia and Albania. Quaternary Glaciations – Extent and Chronology, Ed. J. Ehlers and P. L. Gibbard, pp. 379-384, Elsevier, Netherland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2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  1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удијски боравци: Centre for Geoinformatics (Z_GIS) – Salzburg (Аустрија), БГР Хановер (Немачка), Department of Geoinformatics-Оломоуц (Чешка република).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рганиzација МеЦЕО2004 – Београд; координатор ЦЕЕПУС мреже Applied Geoinformatics (CEE-GIS) - CII-AT-0062-03-0708; 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равак у Инсбруку (Аустрија), 01. 06. до 30. 08. 2007 у циљу формирања лабораторије zа термохронологију и петротектонику у Београду;</w:t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чешће у комисији zа одбрану докторске тезе на Универзитету у Пизи; </w:t>
              <w:tab/>
              <w:tab/>
              <w:tab/>
              <w:tab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ство у научном одбору ГИ_Форум -  Salzburg (Аустрија).</w:t>
              <w:tab/>
            </w:r>
            <w:r>
              <w:rPr>
                <w:lang w:val="sr-CS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6:00Z</dcterms:created>
  <dc:creator>Nena</dc:creator>
  <dc:description/>
  <dc:language>en-US</dc:language>
  <cp:lastModifiedBy>Nena</cp:lastModifiedBy>
  <dcterms:modified xsi:type="dcterms:W3CDTF">2013-03-27T08:16:00Z</dcterms:modified>
  <cp:revision>2</cp:revision>
  <dc:subject/>
  <dc:title/>
</cp:coreProperties>
</file>