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ле, Д, Тошовић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/>
            </w:pPr>
            <w:r>
              <w:rPr/>
              <w:t>25.06.1992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9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9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економске гео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минералних ресурс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еологија,</w:t>
            </w:r>
            <w:r>
              <w:rPr>
                <w:lang w:val="sr-RS"/>
              </w:rPr>
              <w:t xml:space="preserve"> А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мент и маркентинг минералних ресурс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чка ге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рживи развој и минерални ресурс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а оцена минералних ресурс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šović R., 2010, Management in Modern Conditions of Serbian Mineral Economy (Menadžment u savremenim uslovima mineralne ekonomije Srbije), poglavlje u Monografiji: MISKO 10, Inženjerska akademija Srbije, Rudarsko-geološki fakultet, 411-434, Belgrade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šović R., Milovanović D., 2009, Economic Evaluation and Cash Flow of Investment Project in Economics of Mineral Resources, Tehnika, vol. 60, br. 2, str. 11-18, Beogra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šović R., Milovanović D., 2009, Engineering Economy in Actual Manager Acitivities in Mineral Sector, Proceeding of 12th Internationa Conference Dependability and Quality Management ICDQM-2009, Belgrade, Serbia, 25-26 June, Research Center of Dependability and Quality Management DQM, 740-750, Beograd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šović R., Milovanović D., 2008, Menadžment, marketing i savremeni inženjerski poslovi u mineralnom sektoru, Tehnika, Rud.,Geolog.i Metal., LXIII, 2, s .11-18, Beograd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šović R., 2010, Sustainable Mineral Policy, Mineral Strategy and Strategic Management. Proceedings of Second Intenational Symposium Mining Energetic ME 08, Faculty of Mining and Geology, s . 484-493, Apatin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šović R., Milovanović D., 2009, Ekonomska ocena u funkciji menadžmenta mineralnim resursima, Zaštita prirode, Zavod za zaštitu prirode Srbije, vol. 60, br. 1-2, str. 549-558, Beograd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šović R., 2011, Types of Managerial Decision Makingin Business Enterprises 5th International Conference COAL 2011, Zlatibor, October 19-22, 2011, Hotel “Palisad”, Yugoslav Opencast Mining Committee, Faculty of Mining and Geology, 381-392, Zlatibor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šović R., 2011, Mаin Managerial Styles of Decision Making in Business Enterprisis,  Proceeding of 14th Internationa Conference Dependability and Quality Management ICDQM-2011, Belgrade, Serbia, 29-30 June, Research Center of Dependability and Quality Management DQM, 99-108, Belgrade, M33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šović R., 2011, Expert Economic Evaluation of Mineral Resources in Modern Conditions of Transition and Management, Proceeding of 14th Internationa Conference Dependability and Quality Management ICDQM-2011, Belgrade, Serbia, 29-30 June, Research Center of Dependability and Quality Management DQM, 624-634, Belgrade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šović R., 2010, Economic Evaluation of Basic Geological Exploration Project of Mineral Resources, Book of procedings, OMC 2010, Yugoslav Opencast Mining Committee, Faculty of Mining and Geology, 336-345, Beograd.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highlight w:val="yellow"/>
                <w:lang w:val="sr-Latn-RS"/>
              </w:rPr>
              <w:t>2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маћи   </w:t>
            </w:r>
            <w:r>
              <w:rPr>
                <w:lang w:val="sr-Latn-RS"/>
              </w:rPr>
              <w:t>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Завршен Едукативни Модул о Финансијама, Стратегијском планирању, Пословном планирању, Корпоративном управљању и руковођењу у предузећима из области енергетских ресурса; Завршен Едукативни Модул о Инвестицијама, пројектима, Проценама, Анализи ризика, Одређивању приоритета у предузећима из области енергетских ресурса; Завршен Едукативни Модул о енергетској ефикасности у предузећима из области енергетских ресурса; Студијска посета и завршен практични део наведених Едукативних Модула са посетама Geteborg Energy - Шведскa и Kaunas Energy - Литванијa; Завршен Курс за јавне наступе; Завршен Едукативни семинар Европске интеграције; већи број семинара на разне теме везане за минерални сектор, стратегију и политику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6:00Z</dcterms:created>
  <dc:creator>Nena</dc:creator>
  <dc:description/>
  <dc:language>en-US</dc:language>
  <cp:lastModifiedBy>Nena</cp:lastModifiedBy>
  <dcterms:modified xsi:type="dcterms:W3CDTF">2013-03-27T08:16:00Z</dcterms:modified>
  <cp:revision>2</cp:revision>
  <dc:subject/>
  <dc:title/>
</cp:coreProperties>
</file>