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16"/>
        <w:gridCol w:w="347"/>
        <w:gridCol w:w="717"/>
        <w:gridCol w:w="142"/>
        <w:gridCol w:w="1139"/>
        <w:gridCol w:w="860"/>
        <w:gridCol w:w="294"/>
        <w:gridCol w:w="837"/>
        <w:gridCol w:w="777"/>
        <w:gridCol w:w="601"/>
        <w:gridCol w:w="1875"/>
        <w:gridCol w:w="867"/>
      </w:tblGrid>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4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Маринко</w:t>
            </w:r>
            <w:r>
              <w:rPr>
                <w:lang w:val="sr-RS"/>
              </w:rPr>
              <w:t xml:space="preserve">, </w:t>
            </w:r>
            <w:r>
              <w:rPr/>
              <w:t>Ј.,</w:t>
            </w:r>
            <w:r>
              <w:rPr>
                <w:lang w:val="sr-RS"/>
              </w:rPr>
              <w:t xml:space="preserve"> </w:t>
            </w:r>
            <w:r>
              <w:rPr/>
              <w:t>Тољић</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4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ванредни професор</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4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 xml:space="preserve">Универзитет у Београду, Рударско-геолошки факултет </w:t>
            </w:r>
          </w:p>
          <w:p>
            <w:pPr>
              <w:pStyle w:val="Normal"/>
              <w:rPr>
                <w:lang w:val="sr-RS"/>
              </w:rPr>
            </w:pPr>
            <w:r>
              <w:rPr>
                <w:lang w:val="sr-RS"/>
              </w:rPr>
              <w:t>01. 04. 1991.</w:t>
            </w:r>
          </w:p>
        </w:tc>
      </w:tr>
      <w:tr>
        <w:trPr/>
        <w:tc>
          <w:tcPr>
            <w:tcW w:w="4115"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намичка геологија</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2.07.2012.</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чка геолог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4.12.2006.</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чка геологија</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0.03.1995.</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шко картирање</w:t>
            </w:r>
          </w:p>
        </w:tc>
      </w:tr>
      <w:tr>
        <w:trPr/>
        <w:tc>
          <w:tcPr>
            <w:tcW w:w="1822"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9.1.1990.</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дарско-геолошки факулте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на геологија</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ија </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Геолошко картирање</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Геотехника, Геофизика, </w:t>
            </w:r>
            <w:r>
              <w:rPr>
                <w:lang w:val="sr-RS"/>
              </w:rPr>
              <w:t>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Теренска настава из геолошког картирањ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Геологија, Геотехника, </w:t>
            </w:r>
            <w:r>
              <w:rPr>
                <w:lang w:val="sr-RS"/>
              </w:rPr>
              <w:t>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ктоник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Геофизика, </w:t>
            </w:r>
            <w:r>
              <w:rPr>
                <w:lang w:val="sr-RS"/>
              </w:rPr>
              <w:t>АО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Геолошко картирање 2</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ктоника 2</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тоде структурно литостратиграфских истраживањ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еологија, </w:t>
            </w:r>
            <w:r>
              <w:rPr>
                <w:lang w:val="sr-RS"/>
              </w:rPr>
              <w:t>АМ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1</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Toljić M., Matenco L., Ducea M.N.,Stojadinović U., Milivojević J., Djerić, N. 2013. The evolution of a key segment in the Europe – Adria collision: The Fruška Gora of northern Serbia. – Global and Planetary Change, DOI: 10.1016/j.gloplacha.2012.10.009; M21.</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ljić M., Bashir O. (Eds), 2007. Geological map of Libya 1:250,000, Explanatory Booklet, Sheet: Mourizidie, NF 33-3. Industrial Research Centre, Libya, Tripoli. 2007.</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ljić M., Turki M. S. (Eds), 2007. Geological map of Libya 1:250,000, Explanatory Booklet, Sheet: Wadi Blhashim, NG 34-1. Industrial Research Centre, Libya, Tripoli, 2007.</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Stojadinović U., Matenco L., Andriessen P.A.M., Toljić M., Foeken J. P.T.,  2013, The balance between orogenic building and subsequent extension during the Tertiary evolution of the NE Dinarides: Constraints from low-temperature thermochronology. – Global and Planetary Change, DOI: 10.1016/j.gloplacha.2012.08.004; M21.</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vetković, V., Toljić, M., Ammar, N.A., Rundić, Lj., Trish, K.B., 2010. Petrogenesis of the</w:t>
              <w:br/>
              <w:t>eastern part of the Al Haruj basalts (Libya). Journal of African Earth Sciences, 58, 37</w:t>
            </w:r>
            <w:r>
              <w:rPr>
                <w:rFonts w:cs="Cambria Math" w:ascii="Cambria Math" w:hAnsi="Cambria Math"/>
                <w:sz w:val="16"/>
                <w:szCs w:val="16"/>
              </w:rPr>
              <w:t>‐</w:t>
            </w:r>
            <w:r>
              <w:rPr>
                <w:sz w:val="16"/>
                <w:szCs w:val="16"/>
              </w:rPr>
              <w:t>50.</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ović M., Toljić M., Rundić Lj., Milivojević J., 2007. Neoalpine Tectonics of Serbia. Serbian Geological Society, Ser. Monographie, Belgrade. 87 p. and map.</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ović M., Đoković I., Pešić L., Radovanović S., Toljić M. and Gerzina N., 2001: Neotectonics and Seismicity of the Southern Margin of the Pannonian Basin in Serbia, Monography: Horvath F., Cloetingh S. and Bada G. (Eds.): Neotectonics and Seismism of the Pannonian Basin and Surrounding Orogens: A memoir on the Pannonian Basin. EGS Special Publication Series, 277-295.</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ović M., Đoković I., Toljić M., Milivojević J., Spahić D., 2007. Paleogene-early miocene deformations of Bukulja-Venčac crystalline (Vardar zone, Serbia). Geološki anali Balkanskog poluostrva, 68, Beograd. 9-20 str.</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ović M., Đoković I., Toljić M., Spahić D., Milivojević J., 2007. Ekstenziono otkrivanje dome Velikog Jastrepca (Srbija). Geološki anali Balkanskog poluostrva, br. 68, Beograd. 21-27 str.</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16"/>
                <w:szCs w:val="16"/>
                <w:lang w:val="sr-CS"/>
              </w:rPr>
            </w:pPr>
            <w:r>
              <w:rPr>
                <w:sz w:val="16"/>
                <w:szCs w:val="16"/>
                <w:lang w:val="sr-CS"/>
              </w:rPr>
            </w:r>
          </w:p>
        </w:tc>
        <w:tc>
          <w:tcPr>
            <w:tcW w:w="81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gin Yu. N., Bragina G. L., Djerić N., Toljić M., 2011. Triassic and Jurassic Radiolarians from Sedimentary Blocks of Ophiolite Mélange in the Avala Gora Area (Belgrade Surroundings, Serbia). Stratigraphy and Geological Correlation, 19 (6), 631-640.</w:t>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   2</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7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p>
            <w:pPr>
              <w:pStyle w:val="Normal"/>
              <w:rPr>
                <w:lang w:val="sr-CS"/>
              </w:rPr>
            </w:pPr>
            <w:r>
              <w:rPr>
                <w:lang w:val="sr-CS"/>
              </w:rPr>
              <w:t>Добитник награде Привредне коморе града Београда за 1995. годину.</w:t>
              <w:tab/>
              <w:tab/>
              <w:tab/>
            </w:r>
          </w:p>
          <w:p>
            <w:pPr>
              <w:pStyle w:val="Normal"/>
              <w:rPr>
                <w:lang w:val="sr-CS"/>
              </w:rPr>
            </w:pPr>
            <w:r>
              <w:rPr>
                <w:lang w:val="sr-CS"/>
              </w:rPr>
              <w:t>Добитник награде „Јован Жујовић“ за допринос развоју геолошке науке.</w:t>
              <w:tab/>
              <w:tab/>
              <w:tab/>
              <w:tab/>
            </w:r>
          </w:p>
        </w:tc>
      </w:tr>
    </w:tbl>
    <w:p>
      <w:pPr>
        <w:pStyle w:val="Normal"/>
        <w:rPr>
          <w:sz w:val="16"/>
          <w:szCs w:val="16"/>
          <w:lang w:val="sr-RS"/>
        </w:rPr>
      </w:pPr>
      <w:r>
        <w:rPr>
          <w:sz w:val="16"/>
          <w:szCs w:val="16"/>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6:00Z</dcterms:created>
  <dc:creator>Nena</dc:creator>
  <dc:description/>
  <dc:language>en-US</dc:language>
  <cp:lastModifiedBy>Nena</cp:lastModifiedBy>
  <dcterms:modified xsi:type="dcterms:W3CDTF">2013-03-27T08:16:00Z</dcterms:modified>
  <cp:revision>2</cp:revision>
  <dc:subject/>
  <dc:title/>
</cp:coreProperties>
</file>