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, Д.,Токалић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ab/>
              <w:t>24.03.1998.</w:t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сплоатација чврстих минералних сировина и механика стена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9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91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тво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ја материјал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ударско инжењерство, Инжењерство нафте и гаса, Инжењерство заштите жив. ср. и заштите на раду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+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адни материјал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Рударско инжењерство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градњ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Рударско инжењерство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+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технички радови у стенама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еотехн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и истражни радови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Геологија</w:t>
            </w:r>
            <w:r>
              <w:rPr>
                <w:sz w:val="18"/>
                <w:szCs w:val="18"/>
                <w:lang w:val="sr-CS"/>
              </w:rPr>
              <w:t>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рударств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 инжењерство, Инжењерство нафте и гаса, Инжењерство заштите жив. ср. и заштите на раду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од минирањ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ударско инжењерство, </w:t>
            </w: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vić Lj.,  Tokalić R.,  Vidanović N.,  Trajković S.,  Ganić A.: DEFINING OF OPTIMAL GEOMETRY OF DRILLING CHISEL'S BLADE FOR LED AND ZINC ORE, TECHNICS TECHNOLOGIES EDUCATION MANAGEMENT-TTEM, (2011), vol. 6 br. 4, str. 866-875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danović N.,  Ognjanović S.,  Ilinčić N.,  Ilić N.,  Tokalić R.:  APPLICATION OF UNCONVENTIONAL METHODS OF UNDERGROUND PREMISES CONSTRUCTION IN COAL MINES,  TECHNICS TECHNOLOGIES EDUCATION MANAGEMENT-TTEM, (2011), vol. 6 br. 4, str. 861-865,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ifunović P.,  Marinković S.,  Tokalić R.,  Matijašević S.: THE EFFECT OF THE CONTENT OF UNBURNED CARBON IN BOTTOM ASH ON ITS APPLICABILITY FOR ROAD CONSTRUCTION, THERMOCHIMICA ACTA, (2010), vol. 498 br. 1-2, str. 1-6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idanović N.,  Tokalić R.,  Ognjanović S.,  Savić Lj.,  : TECHNO-ECONOMIC ASSESSMENT OF COST-EFFECTIVENESS OF BORON MINERALS EXPLOITATION, TECHNICS TECHNOLOGIES EDUCATION MANAGEMENT-TTEM, (2011), vol. 6 br. 4, str. 1053-1057, ISSN 1840-1503, Impakt faktor 0.351, www.ttem-bih.org, Sarajevo, BiH;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ović V.,  Lončarević D.,  Tokalić R. : PARTICLE-TO-PARTICLE HETEROGENEOUS NATURE OF COALSA CASE OF LARGE COAL PARTICLES, ENERGY SOURCES PART A-RECOVERY UTILIZATION AND ENVIRONMENTAL EFFECTS, (2009), vol. 31 br. 5, str. 427-437, ISSN 1556-7036, Impakt faktor 1.094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kalic R., Marinkovic S.,  Trifunovic P., Devic G., Zildzovic S.: PRELIMINARY EXAMINATION OF THE SYSTEM FLY ASH-BOTTOM ASH-FLUE GAS DESULPHURIZATION GYPSUM-PORTLAND CEMENT-WATER FOR ROAD CONSTRUCTION, Journal of Chemistry, Article ID 421480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juboev M., Tokalić R., Ignjatović D., Đurđevac Ignjatović L., (2011): DEFINISANJE POPRECNOG PRESEKA TUNELA KRIVELJSKE REKE, Podzemni radovi 18, Univerzitet u Beogradu-Rudarsko-geološki fakultet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kalić R., Marković D., Trajković S., Lutovac S., (2012): IZBOR OPTIMALNE PODGRADE ZA USLOVE RMU „JASENOVAC“ KREPOLJIN, Podzemni radovi 20, Univerzitet u Beogradu-Rudarsko-geološki fakultet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nić A., Milutinović A., Tokalić R., Ognjanović S., (2011): METODE MERENJA POPREČNIH PROFILA PODZEMNIH RUDNIČKIH PROSTORIJA. Podzemni radovi 19, Univerzitet u Beogradu-Rudarsko-geološki fakultet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tić S., Belić Z., Milojević D., Tokalić R., (2011): UVOĐENJE FIBERGLASS SIDARA SA DVOKOMPONENTNOM SMEŠOM U TEHNOLOŠKI PROCES JAME RUDNIKA 'RUDNIK', Podzemni radovi, br. 18, Univerzitet u Beogradu, Rudarsko-geološki fakultet, 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лавни уредник часописа “Подземни радови”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ифуновић П., Токалић Р., Ђукановић. Н., 2009: Материјали у рударству, уџбеник, РГФ Београд. Трифуновић П., Токалић Р.: ТЕХНОЛОГИЈА МАТЕРИЈАЛА У РУДАРСТВУ – МЕТОДЕ ИСПИТИВАЊА, помоћни универзитетски уџбеник, РГФ Београд, 2004;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дановић Н, Токалић Р.: ПРАКТИКУМ  ИЗ  ИЗРАДЕ ЈАМСКИХ ПРОСТОРИЈА;   помоћни универзитетски уџбеник РГФ Београд, 2002;</w:t>
              <w:tab/>
              <w:tab/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јковић С., Лутовац С., Токалић Р., Стојановић Л.: ОСНОВИ РУДАРСТВА, УБ РГФ Београд, 2010</w:t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Nena</dc:creator>
  <dc:description/>
  <dc:language>en-US</dc:language>
  <cp:lastModifiedBy>Nena</cp:lastModifiedBy>
  <dcterms:modified xsi:type="dcterms:W3CDTF">2013-03-27T08:15:00Z</dcterms:modified>
  <cp:revision>2</cp:revision>
  <dc:subject/>
  <dc:title/>
</cp:coreProperties>
</file>