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6"/>
        <w:gridCol w:w="718"/>
        <w:gridCol w:w="141"/>
        <w:gridCol w:w="1139"/>
        <w:gridCol w:w="870"/>
        <w:gridCol w:w="298"/>
        <w:gridCol w:w="1078"/>
        <w:gridCol w:w="530"/>
        <w:gridCol w:w="603"/>
        <w:gridCol w:w="1866"/>
        <w:gridCol w:w="867"/>
      </w:tblGrid>
      <w:tr>
        <w:trPr/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ница</w:t>
            </w:r>
            <w:r>
              <w:rPr>
                <w:lang w:val="sr-RS"/>
              </w:rPr>
              <w:t xml:space="preserve">, </w:t>
            </w:r>
            <w:r>
              <w:rPr/>
              <w:t xml:space="preserve"> Р.</w:t>
            </w:r>
            <w:r>
              <w:rPr>
                <w:lang w:val="sr-RS"/>
              </w:rPr>
              <w:t>,</w:t>
            </w:r>
            <w:r>
              <w:rPr/>
              <w:t xml:space="preserve"> Срећковић-Батоћанин </w:t>
            </w:r>
          </w:p>
        </w:tc>
      </w:tr>
      <w:tr>
        <w:trPr/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нредни професор</w:t>
            </w:r>
          </w:p>
        </w:tc>
      </w:tr>
      <w:tr>
        <w:trPr/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ниверзитет у Београду, Рударско-геолошки факултет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1.10.1985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етрологија 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/>
              <w:t>08.05.2012</w:t>
            </w:r>
            <w:r>
              <w:rPr>
                <w:lang w:val="sr-RS"/>
              </w:rPr>
              <w:t>.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/>
              <w:t>Рударско-геолошки факултет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логија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/>
              <w:t>21.05.2001</w:t>
            </w:r>
            <w:r>
              <w:rPr>
                <w:lang w:val="sr-RS"/>
              </w:rPr>
              <w:t>.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дарско-геолошки факултет 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логија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/>
              <w:t>03.06.1993</w:t>
            </w:r>
            <w:r>
              <w:rPr>
                <w:lang w:val="sr-RS"/>
              </w:rPr>
              <w:t>.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дарско-геолошки факултет 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логија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/>
              <w:t>16</w:t>
            </w:r>
            <w:r>
              <w:rPr>
                <w:lang w:val="sr-RS"/>
              </w:rPr>
              <w:t>.</w:t>
            </w:r>
            <w:r>
              <w:rPr/>
              <w:t>09.1985</w:t>
            </w:r>
            <w:r>
              <w:rPr>
                <w:lang w:val="sr-RS"/>
              </w:rPr>
              <w:t>.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дарско-геолошки факултет 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логија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ј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логија магматских и метаморфних стена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Геологија, АО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</w:t>
            </w:r>
            <w:r>
              <w:rPr>
                <w:lang w:val="en-US"/>
              </w:rPr>
              <w:t>+</w:t>
            </w: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ренска настава из петрологије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, АО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+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рологија околорудних промена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, АМ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+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aramata, S., Knežević, V., Cvetković, V., </w:t>
            </w:r>
            <w:r>
              <w:rPr>
                <w:b/>
                <w:bCs/>
                <w:sz w:val="16"/>
                <w:szCs w:val="16"/>
              </w:rPr>
              <w:t>Srećković, D</w:t>
            </w:r>
            <w:r>
              <w:rPr>
                <w:sz w:val="16"/>
                <w:szCs w:val="16"/>
              </w:rPr>
              <w:t>., Marchenko, T., 1997: Upper Cretaceous andesitic volcanism in the surrounding of Belgrade. Rom. J. Mineral Deposits, 78, 73-78, Bucuresti.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aramata, S., Knežević, V., Cvetković, V., </w:t>
            </w:r>
            <w:r>
              <w:rPr>
                <w:b/>
                <w:bCs/>
                <w:sz w:val="16"/>
                <w:szCs w:val="16"/>
              </w:rPr>
              <w:t>Srećković, D.</w:t>
            </w:r>
            <w:r>
              <w:rPr>
                <w:sz w:val="16"/>
                <w:szCs w:val="16"/>
              </w:rPr>
              <w:t>, Marchenko, T., 1999: Upper Cretaceous trachydacites south of Belgrade – a contribution for the knowledge of the andesitic volcanism in the northern part of the Vardar zone composite terrane. Acta Mineralogica-petrographica, XL, 71-76, Szeged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ećković-Batoćanin, D.</w:t>
            </w:r>
            <w:r>
              <w:rPr>
                <w:sz w:val="16"/>
                <w:szCs w:val="16"/>
              </w:rPr>
              <w:t>, Vasković, N., 2000: An estimation of P-T conditions of micaschists from the Mesozoic zone of the Tejići village (Mt. Povlen, Western Serbia). Geology and metallogeny of the Dinarides and the Vardar zone (eds. S. Karamata &amp; S. Janković), Acad. Sci. Arts Rep. Srpska, Coll. Monogr., 1, Dept. Nat., Math. Tech. Sci., 1, 141-147, Zvornik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ećković-Batoćanin, D.</w:t>
            </w:r>
            <w:r>
              <w:rPr>
                <w:sz w:val="16"/>
                <w:szCs w:val="16"/>
              </w:rPr>
              <w:t>, Nikolin, B., Vasković, N., 2003: Pillow lavas of the Povlen Mt. (Western Serbia). 6th Intern. Symp. оn Mineralogy, September 18-21, 2003, Proceedings and abstracts (Ed. By Corina Ionescu and Volker Hoeck), 108-112, Cluj-Napoca, Romania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Vasković, N., Matović, V., </w:t>
            </w:r>
            <w:r>
              <w:rPr>
                <w:b/>
                <w:bCs/>
                <w:sz w:val="16"/>
                <w:szCs w:val="16"/>
              </w:rPr>
              <w:t>Srećković-Batoćanin, D.</w:t>
            </w:r>
            <w:r>
              <w:rPr>
                <w:sz w:val="16"/>
                <w:szCs w:val="16"/>
              </w:rPr>
              <w:t>, 2003: Petrology of garnet-amphibolite with mica from Vranjska Banja series (Serbian-Macedonian Massif, SE Serbia). 6th Intern. Symp. оn Mineralogy, September 18-21, 2003. Proceedings and abstracts (Ed. By Corina Ionescu and Volker Hoeck), 128-133, Cluj-Napoca, Romania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ećković-Batoćanin, D</w:t>
            </w:r>
            <w:r>
              <w:rPr>
                <w:sz w:val="16"/>
                <w:szCs w:val="16"/>
              </w:rPr>
              <w:t xml:space="preserve">., Matović, V., Vasković, N., Balogh, K., 2010: Metamorphic sole in the northernmost part of the Vardar Zone Western Branch (Village Tejići, Mt. Povlen, Western Serbia).  Geologica Balcanica, 39, 1-2, Sofia 2010. Abstracts volume, XIX Congress of the Carpathian-Balkan geological association, Thessaloniki, Greece, 23-26. September 2010, 369-370. ISSN 0324-0894  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Gajić, V., Matović, V., Vasić, N. &amp; </w:t>
            </w:r>
            <w:r>
              <w:rPr>
                <w:b/>
                <w:bCs/>
                <w:sz w:val="16"/>
                <w:szCs w:val="16"/>
              </w:rPr>
              <w:t>Srećković-Batoćanin , D.</w:t>
            </w:r>
            <w:r>
              <w:rPr>
                <w:sz w:val="16"/>
                <w:szCs w:val="16"/>
              </w:rPr>
              <w:t>, 2011: Petrophysical and mechanical properties of Struganik limestone (Vardar Zone, western Serbia).  Ann.Geol.Penins.Balk., 72, 87-100. DOI:10.2298/GABB11720876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Vesna Matović, Nada Vasković, Suzana Erić and </w:t>
            </w:r>
            <w:r>
              <w:rPr>
                <w:b/>
                <w:bCs/>
                <w:sz w:val="16"/>
                <w:szCs w:val="16"/>
              </w:rPr>
              <w:t>Danica Srećković-Batoćanin</w:t>
            </w:r>
            <w:r>
              <w:rPr>
                <w:sz w:val="16"/>
                <w:szCs w:val="16"/>
              </w:rPr>
              <w:t>, 2010: Interaction between binding materials—the cause of damage to gabbro stone on the monument to the unknown soldier (Serbia), Environmental Earth Sciences (formerly Environmental Geology), Vol 60, Issue 6, pp 1153-1164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atović, V., Erić, S., Kremenović, A., Colomban Ph., </w:t>
            </w:r>
            <w:r>
              <w:rPr>
                <w:b/>
                <w:bCs/>
                <w:sz w:val="16"/>
                <w:szCs w:val="16"/>
              </w:rPr>
              <w:t>Srećković-Batoćanin , D</w:t>
            </w:r>
            <w:r>
              <w:rPr>
                <w:sz w:val="16"/>
                <w:szCs w:val="16"/>
              </w:rPr>
              <w:t>., Matović, N., 2011: The origin of syngenite in black crusts on the limestone monument King’s Gate (Belgrade Fortress, Serbia) – the role of agriculture fertiliser. Journal of Cultural Heritage. V-13/2, 175-186, doi:10.1016/j.culher.2011.09.003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ilovanović,  D., </w:t>
            </w:r>
            <w:r>
              <w:rPr>
                <w:b/>
                <w:bCs/>
                <w:sz w:val="16"/>
                <w:szCs w:val="16"/>
              </w:rPr>
              <w:t>Srećković-Batoćanin, D</w:t>
            </w:r>
            <w:r>
              <w:rPr>
                <w:sz w:val="16"/>
                <w:szCs w:val="16"/>
              </w:rPr>
              <w:t>., Savić, M. and Popović,  D., 2012: Petrology of plagiogranite from Sjenica, Dinaridic ophiolite belt, southwestern Serbia. Geologica Carpathica, 62(2), 97-106. doi: 10.2478/v10096-012-0008-4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/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Домаћи</w:t>
            </w:r>
            <w:r>
              <w:rPr>
                <w:lang w:val="en-US"/>
              </w:rPr>
              <w:t xml:space="preserve">   </w:t>
            </w:r>
            <w:r>
              <w:rPr>
                <w:lang w:val="sr-RS"/>
              </w:rPr>
              <w:t>1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еђународни</w:t>
            </w:r>
            <w:r>
              <w:rPr>
                <w:lang w:val="en-US"/>
              </w:rPr>
              <w:t xml:space="preserve">   </w:t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15:00Z</dcterms:created>
  <dc:creator>Nena</dc:creator>
  <dc:description/>
  <dc:language>en-US</dc:language>
  <cp:lastModifiedBy>Nena</cp:lastModifiedBy>
  <dcterms:modified xsi:type="dcterms:W3CDTF">2013-03-27T08:15:00Z</dcterms:modified>
  <cp:revision>2</cp:revision>
  <dc:subject/>
  <dc:title/>
</cp:coreProperties>
</file>