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7"/>
        <w:gridCol w:w="717"/>
        <w:gridCol w:w="142"/>
        <w:gridCol w:w="1139"/>
        <w:gridCol w:w="860"/>
        <w:gridCol w:w="294"/>
        <w:gridCol w:w="837"/>
        <w:gridCol w:w="777"/>
        <w:gridCol w:w="601"/>
        <w:gridCol w:w="1875"/>
        <w:gridCol w:w="867"/>
      </w:tblGrid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, М., Симић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зитет у Београду, Рударско-геолошки факултет</w:t>
            </w:r>
          </w:p>
          <w:p>
            <w:pPr>
              <w:pStyle w:val="Normal"/>
              <w:rPr/>
            </w:pPr>
            <w:r>
              <w:rPr/>
              <w:t>14.05.1990.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геологиј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02.2010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ономска гео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02.2004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ономска гео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02.1992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ономска гео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09.1987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ономска геологиј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жишта минералних сировина и основи петрографије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ударско инжењерство, Истраживање нафте и гаса, Инжењерство заштите животне средине и заштите на раду, 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+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е истраживања лежишта минералних сировин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Геологија,</w:t>
            </w:r>
            <w:r>
              <w:rPr>
                <w:sz w:val="18"/>
                <w:szCs w:val="18"/>
                <w:lang w:val="sr-RS"/>
              </w:rPr>
              <w:t xml:space="preserve"> 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2+</w:t>
            </w:r>
            <w:r>
              <w:rPr>
                <w:sz w:val="18"/>
                <w:szCs w:val="18"/>
                <w:lang w:val="sr-Latn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жишта неметаличних минералних сировина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логиј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2+</w:t>
            </w:r>
            <w:r>
              <w:rPr>
                <w:sz w:val="18"/>
                <w:szCs w:val="18"/>
                <w:lang w:val="sr-Latn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енска настава: Лежишта минералних сировина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логиј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0+2+</w:t>
            </w:r>
            <w:r>
              <w:rPr>
                <w:sz w:val="18"/>
                <w:szCs w:val="18"/>
                <w:lang w:val="sr-RS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раживање лежишта чврстих минералних сировин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Геологиј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+</w:t>
            </w:r>
            <w:r>
              <w:rPr>
                <w:sz w:val="18"/>
                <w:szCs w:val="18"/>
                <w:lang w:val="sr-Latn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6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енска настава: Проспекција, истраживање ЛМС и рудничка геологија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Геологиј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+3+</w:t>
            </w:r>
            <w:r>
              <w:rPr>
                <w:sz w:val="18"/>
                <w:szCs w:val="18"/>
                <w:lang w:val="sr-RS"/>
              </w:rPr>
              <w:t>3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imić V., Andrić N., Rvović Ž., Miladinović Z., Vuković N. (2012): Lozovik Onyx Marble and Travertine Deposit: Mineralogy, Petrology and Utilisation. 2nd INTERNATIONAL CONFERENCE„HARMONY OF NATURE AND SPIRITUALITY IN STONE“Kragujevac, 15-16 March 2012., 155-168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Šajnović A., Stojanović K., Simić V., Jovančićević B. (2012): Geochemical and Sedimentation History of Neogene Lacustrine Sediments from the Valjevo-Mionica Basin (Serbia), Geochemistry - Earth's System Processes, Dr. Dionisios Panagiotaras (Ed.), 26 pp; Категорија_М14; ISBN: 978-953-51-0586-2, InTech, Available from: http://www.intechopen.com/books/geochemistry-earth-s-system-processes/geochemical-and-sedimentation-history-of-neogene-lacustrine-sediments-from-the-valjevo-mionica-basin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Šajnović A., Stojanović K., Simić V., Pevneva A.K., Golovko A.K., Jovančićević B. (2011): Studying of Liquid Thermolysis Products of Various Types of Immature Kerogen in Sedimentary Lacustrine Rocks  from the Valjevo-Mionica Basin, Serbia, and the Effect of Pt4+ and Ru3+ Ions on Their Yield and the Hydrocarbon Composition. Geochemistry International, Vol. 49, No. 10, 1022-1034. Импакт фактор 0,655; Категорија_М23; ISSN: 1556-1968 (electronic version); http://www.springer.com/earth+sciences+and+geography/geochemistry/journal/11476  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ић В. (2010): Степен истражености неметаличних минералних ресурса Србије. – У: Минерално-сировински комплекс Србије данас: изазови и раскршћа. Београд, 173-187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ић В. (2009): Минерагенија каолинитских глина Аранђеловачког басена. Београд, 122 стр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ић Д., Гржетић И., Симић В., Шћепановић В., Шћепановић З., (2009): Садржај потенцијално токсичних микроелемената у мрким угљевима Источне Србије. - ТЕХНИКА бр. 64 (LXIV), РГМ 60 (3), 1-8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ajnović A., Simić V., Jovančićević B., Cvetković O., Dimitrijević R., Grubin N. (2008) Sedimentation History of Neogene Lacustrine Sediments of Sušeočka Bela Stena Based on Geochemical Parameters (Valjevo-Mionica Basin, Serbia). Acta Geologica Sinica-English Edition 82, 1201-1212. Импакт фактор 1,781; Категорија_М21; Online ISSN: 1755-6724; http://onlinelibrary.wiley.com/journal/10.1111/(ISSN)1755-6724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votić D., Gržetić I., Lorenz H., Simić V., (2008): U and Th in Some Brown Coals of Serbia and Montenegro and Their Environmental Impact; Environ Sci &amp; Pollut Res, 15 (2) 155-161. Импакт фактор 2,492; М21; ISSN: 0944-1344 (print version); http://www.springer.com/environment/journal/11356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votić D., Wehner Herman, Cvetković O., Jovančićević B., Gržetić I, Scheeder G., Vidal A., Šajnović A., Ercegovac M., Simić V., (2008): Petrological, organic geochemical and geochemical characteristics of coal from the Soko Mine, Serbia; Int. Journal of Coal Geology, 73, 285-306; Импакт фактор 1,768; Категорија_М21; http://www.journals.elsevier.com/international-journal-of-coal-geology/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ić V., Uhlik P. (2006): Crystallite size distribution of clay minerals from selected Serbian clay deposits. Ann. Geol. Penins. Balk., 67, Belgrade, 109-116.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Домаћи   </w:t>
            </w:r>
            <w:r>
              <w:rPr>
                <w:lang w:val="sr-Latn-RS"/>
              </w:rPr>
              <w:t>2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  2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. година Катедра за геологију минералних лежишта Факултета природних наука у Братислави, Република Словачка (три месеца).</w:t>
              <w:tab/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15:00Z</dcterms:created>
  <dc:creator>Nena</dc:creator>
  <dc:description/>
  <dc:language>en-US</dc:language>
  <cp:lastModifiedBy>Nena</cp:lastModifiedBy>
  <dcterms:modified xsi:type="dcterms:W3CDTF">2013-03-27T08:15:00Z</dcterms:modified>
  <cp:revision>2</cp:revision>
  <dc:subject/>
  <dc:title/>
</cp:coreProperties>
</file>