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16"/>
        <w:gridCol w:w="346"/>
        <w:gridCol w:w="718"/>
        <w:gridCol w:w="141"/>
        <w:gridCol w:w="1139"/>
        <w:gridCol w:w="870"/>
        <w:gridCol w:w="298"/>
        <w:gridCol w:w="1078"/>
        <w:gridCol w:w="530"/>
        <w:gridCol w:w="603"/>
        <w:gridCol w:w="1866"/>
        <w:gridCol w:w="867"/>
      </w:tblGrid>
      <w:tr>
        <w:trPr/>
        <w:tc>
          <w:tcPr>
            <w:tcW w:w="4128"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средње слово, презиме</w:t>
            </w:r>
          </w:p>
        </w:tc>
        <w:tc>
          <w:tcPr>
            <w:tcW w:w="49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истина, Д., Шарић </w:t>
            </w:r>
          </w:p>
        </w:tc>
      </w:tr>
      <w:tr>
        <w:trPr/>
        <w:tc>
          <w:tcPr>
            <w:tcW w:w="4128"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49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доцент</w:t>
            </w:r>
          </w:p>
        </w:tc>
      </w:tr>
      <w:tr>
        <w:trPr/>
        <w:tc>
          <w:tcPr>
            <w:tcW w:w="4128"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49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Универзитет у Београду, Рударско-геолошки факултет</w:t>
            </w:r>
          </w:p>
          <w:p>
            <w:pPr>
              <w:pStyle w:val="Normal"/>
              <w:rPr/>
            </w:pPr>
            <w:r>
              <w:rPr/>
              <w:t>1.06.1997.</w:t>
            </w:r>
          </w:p>
        </w:tc>
      </w:tr>
      <w:tr>
        <w:trPr/>
        <w:tc>
          <w:tcPr>
            <w:tcW w:w="4128"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494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етрологија </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82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2009.</w:t>
            </w:r>
          </w:p>
        </w:tc>
        <w:tc>
          <w:tcPr>
            <w:tcW w:w="3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Рударско-геолошки факултет</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логија</w:t>
            </w:r>
          </w:p>
        </w:tc>
      </w:tr>
      <w:tr>
        <w:trPr/>
        <w:tc>
          <w:tcPr>
            <w:tcW w:w="182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2009.</w:t>
            </w:r>
          </w:p>
        </w:tc>
        <w:tc>
          <w:tcPr>
            <w:tcW w:w="3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Рударско-геолошки факултет</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логија</w:t>
            </w:r>
          </w:p>
        </w:tc>
      </w:tr>
      <w:tr>
        <w:trPr/>
        <w:tc>
          <w:tcPr>
            <w:tcW w:w="182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82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2001.</w:t>
            </w:r>
          </w:p>
        </w:tc>
        <w:tc>
          <w:tcPr>
            <w:tcW w:w="3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Рударско-геолошки факултет</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логија</w:t>
            </w:r>
          </w:p>
        </w:tc>
      </w:tr>
      <w:tr>
        <w:trPr/>
        <w:tc>
          <w:tcPr>
            <w:tcW w:w="182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1995.</w:t>
            </w:r>
          </w:p>
        </w:tc>
        <w:tc>
          <w:tcPr>
            <w:tcW w:w="33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Рударско-геолошки факултет</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логија</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ја </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5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логија</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Хидрогеологија, Геотехника, Геофизика</w:t>
            </w:r>
            <w:r>
              <w:rPr>
                <w:lang w:val="sr-CS"/>
              </w:rPr>
              <w:t>, 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5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Mагматске стене Србије</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логија, АМ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lang w:val="sr-CS"/>
              </w:rPr>
            </w:pPr>
            <w:r>
              <w:rPr>
                <w:b/>
                <w:lang w:val="sr-CS"/>
              </w:rPr>
            </w:r>
          </w:p>
        </w:tc>
        <w:tc>
          <w:tcPr>
            <w:tcW w:w="811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Šarić, K., Cvetković, V., Romer, R.L., Christofides, G., Koroneos, A., 2009. Granitoids associated with East Vardar ophiolites (Serbia, F.Y.R. of Macedonia and northern Greece): origin, evolution and geodynamic significance inferred from major and trace element data and Sr-Nd-Pb isotopes. Lithos, 108, 131-150,  M21, IF=3.537</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bertson, A.H.F., Karamata, S., Šarić, K., 2009. Overview of ophiolites and related units in the Late Palaeozoic–Early Cenozoic magmatic and tectonic development of Tethys in the northern part of the Balkan region. Lithos, 108, 1-36, M21, IF=3.537</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bertson, A.H.F., Karamata, S., Šarić, K., 2009. Ophiolites and related geology of the Balkan region (Editorial Material). Lithos, 108, 1-4, VII-X, M21, IF=3.537.</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vetković, V., Downes, H., Prelević, D., Lazarov, M., Resimić-Šarić, K., 2007. Geodynamic significance of ultramafic xenoliths from Eastern Serbia: Relics of sub-arc oceanic mantle? Journal of Geodynamics, 43, 504-527,  M22, IF=1.354</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vetković, V., Poli, G., Christofides, G., Koroneos, A., Pecskay, Z., Resimić-Šarić, K., Erić, V., 2007. The Miocene granitoid rocks of Mt. Bukulja (central Serbia): evidence for Pannonian extension-related granitoid magmatsim in the northern Dinarides. European Journal of Mineralogy, 19/4, 513-532, M22, IF=1.238</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Resimić-Sarić, K., Cvetković, V., Balogh, K., 2005. Radiometric K/Ar data as evidence of the geodynamic evolution of the Zdraljica Ophiolitic Complex (central Serbia). Annales Géologiques de la Péninsule Balkanique, 66, 73-79, M24. </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ramata, S., Sladić-Trifunović, M., Cvetković, V., Milovanović, D., Sarić, K., Olujić, J., Vujnović, L. , 2005. The western belt of the Vardar Zone with special emphasis to the ophiolites rocks of the Balkan Peninsula. BULLETIN T. CXXX de l'Academie serbe des sciences et des arts, Classe des Sciences mathematiquest et naturelle, Sciences naturelles, 43, 85-96, M51.</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tonović, D., Resimić-Sarić, K., Cvetković, V., 2006. Stone raw materials in the Vinča Culture: petrographic analyses of assemblage from Vinča and Belovode. Starinar, 55, 53-66, M51.</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3830"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8</w:t>
            </w:r>
          </w:p>
        </w:tc>
      </w:tr>
      <w:tr>
        <w:trPr/>
        <w:tc>
          <w:tcPr>
            <w:tcW w:w="383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242" w:type="dxa"/>
            <w:gridSpan w:val="6"/>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r>
      <w:tr>
        <w:trPr/>
        <w:tc>
          <w:tcPr>
            <w:tcW w:w="3830"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Домаћи</w:t>
            </w:r>
            <w:r>
              <w:rPr>
                <w:lang w:val="en-US"/>
              </w:rPr>
              <w:t xml:space="preserve">   2</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Међународни</w:t>
            </w:r>
            <w:r>
              <w:rPr>
                <w:lang w:val="en-US"/>
              </w:rPr>
              <w:t xml:space="preserve">   </w:t>
            </w:r>
            <w:r>
              <w:rPr>
                <w:lang w:val="sr-RS"/>
              </w:rPr>
              <w:t>2</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2004-фебруар 2005 - Aristotle University of Thessaloniki, Greece; Новембар-децембар 2006. - GFZ German Research Centre for Geosciences, Inorganic and Isotope Geochemistry</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p>
            <w:pPr>
              <w:pStyle w:val="Normal"/>
              <w:rPr>
                <w:lang w:val="sr-CS"/>
              </w:rPr>
            </w:pPr>
            <w:r>
              <w:rPr>
                <w:lang w:val="sr-CS"/>
              </w:rPr>
              <w:t>2008-2011-секретар пројекта Nо. 204374: Reinforcing S&amp;T Capacities of Two Emerging Research Centers for Natural and Industrial Pollutant Materials in Serbia and Slovenia</w:t>
            </w:r>
          </w:p>
        </w:tc>
      </w:tr>
    </w:tbl>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5:00Z</dcterms:created>
  <dc:creator>Nena</dc:creator>
  <dc:description/>
  <dc:language>en-US</dc:language>
  <cp:lastModifiedBy>Nena</cp:lastModifiedBy>
  <dcterms:modified xsi:type="dcterms:W3CDTF">2013-03-27T08:15:00Z</dcterms:modified>
  <cp:revision>2</cp:revision>
  <dc:subject/>
  <dc:title/>
</cp:coreProperties>
</file>