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"/>
        <w:gridCol w:w="717"/>
        <w:gridCol w:w="142"/>
        <w:gridCol w:w="1139"/>
        <w:gridCol w:w="860"/>
        <w:gridCol w:w="294"/>
        <w:gridCol w:w="837"/>
        <w:gridCol w:w="777"/>
        <w:gridCol w:w="601"/>
        <w:gridCol w:w="1875"/>
        <w:gridCol w:w="867"/>
      </w:tblGrid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ца, М., Шарац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ниверзитет у Београду, Рударско-геолошки факулте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09.1994.</w:t>
              <w:tab/>
            </w:r>
          </w:p>
        </w:tc>
      </w:tr>
      <w:tr>
        <w:trPr/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и информатика</w:t>
              <w:tab/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Рударско-геолошки факулте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8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ПМФ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ПМФ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74.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- ПМФ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ртна геометриј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2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АО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arac: A compact hyperbolic space form, derived from a plane, Ann.Unimver.Sci. Budapestinensis, Sectio mathematica, T. XXXI (1988) (159-170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olnar, M.Šarac: Bipyramidal noncompact hyperbolic spase forms with finite volume, Budapestinensis, 33 (1990), (75-103)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arac: Octahedral noncompact hyperbolic spase forms with finite volume, Mat. Vesnik, 49 (1997), (69-76), Beograd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Шарац: Збирка решених задатака из нацртне геометрије, РГФ, Београд, 2000. 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  <w:tab/>
              <w:tab/>
              <w:tab/>
              <w:tab/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5:00Z</dcterms:created>
  <dc:creator>Nena</dc:creator>
  <dc:description/>
  <dc:language>en-US</dc:language>
  <cp:lastModifiedBy>Nena</cp:lastModifiedBy>
  <dcterms:modified xsi:type="dcterms:W3CDTF">2013-03-27T08:15:00Z</dcterms:modified>
  <cp:revision>2</cp:revision>
  <dc:subject/>
  <dc:title/>
</cp:coreProperties>
</file>