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Љупко</w:t>
            </w:r>
            <w:r>
              <w:rPr>
                <w:lang w:val="sr-RS"/>
              </w:rPr>
              <w:t>,</w:t>
            </w:r>
            <w:r>
              <w:rPr/>
              <w:t xml:space="preserve"> М., Рундић 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Универзитет у Београду, Рударско-геолошки факултет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.09.1988.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ск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7.2008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јс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11.1997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јс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5.1992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јс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12.1987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јск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шта стратиграф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+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јска геологија A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е стратиграфских истраживањ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Геофизика, </w:t>
            </w:r>
            <w:r>
              <w:rPr>
                <w:lang w:val="sr-RS"/>
              </w:rPr>
              <w:t>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 Borgh, M., Vasiliev, I., Stoica, M., Knežević, S., Matenco, L., Krijgsman, W., Rundić Lj., and Cloetingh, S., 2012: The isolation of the Pannonian basin (Central Paratethys): new constraints from magneto- and biostratigraphy. Global and Planetary Change, http://dx.doi.org/10.1016/j.gloplacha.2012.10.001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undić Lj., Ganić M., Knežević S., and Soliman A., 2011: Upper Miocene Pannonian sediments from Belgrade (Serbia): new evidence and paleoenvironmental considerations. Geologica Carpathica, 62, 3, 267-278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ndić Lj., Knežević, S., Vasić N., Cvetkov V., Rakijaš, M., 2011: New data concerning the Early Middle Miocene at the southern slopes of Fruska Gora (northern Serbia): A case study from the Mutalj open pit. Ann. Geol. Pennins. Balk., 72, 71-85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vojević D., Rundić Lј., Knežević S., 2010: Geology of the Čoka structure in northern Banat (Central Paratethys, Serbia). Geologica Carpathica, 61/4, 341-352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ндић Љ., 2010: Геолошки објекти и природни феномени као интегрални елементи геодиверзитета града Београда. Рударско-геолошки факултет, сер. Монографија, стр. 1-108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ić M., Rundić Lj., Knežević S., and Cvetkov V., 2010: Late Miocene Pannon marls from the Filijala open pit (Beocin, northern Serbia) – new geological and paleomagnetic data. Ann. Geol. Pennins. Balk., 71, 95-108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vetković V., Toljić M., Ammar N., Rundić Lj., and Trish K.B., 2010: Petrogenesis of the eastern part of the Al Haruj basalts (Libya). Journal of African Earth Science, 58, 37-50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ic Lj. and Dalub, H., 2007: Geological map of the sheet Dur Al Abrag (1:250.000). Monografija / Explanatory Booklet, 1-131, Tripoli, Libya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ić Lj., Dalub H., Bojić Z., Petković N., Milovanović D., Tresh K., Al Zapti, A., 2007: Geological map of the sheet DUR AL ABRAG (NG 34-5), 1: 250,000. Industrial Research Centre, Tripoli – Libya (Geological map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ic, Lj., Mitrovic S., 1998: Sedimentation breaks in Upper Miocene in some boreholes of the Kolubara Basin, northwestern Serbia. Rom. J. Stratigraphy, 78, 165-169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2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 1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ћи студијски боравци у Словачкој, Украјини и Аустрији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седник Српског геолошког друштва (2004-2008)</w:t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седник Националног комитета Планета Земља (2009)</w:t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Националног комитета Карпатско-Балканске геолошке асоцијације (2012-2017)</w:t>
              <w:tab/>
              <w:tab/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ставник Србије у Европској асоцијацији геолошких друштава (2008-2012)</w:t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одбора за палеофлору и палеофауну САНУ (од 2010)</w:t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Националног комитета при Интернационалној унији геолошких наука (2012-2014)</w:t>
              <w:tab/>
              <w:tab/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седник Комисије за неоген Српског геолошког друштва (2010-2014)</w:t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гогодишњи дописник из Србије за интернационални палеонтолошки часопис Cypris</w:t>
              <w:tab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Koоснивач међународних скупова о неогену централне и ЈИ Европе (од 2005 до данас)</w:t>
            </w:r>
            <w:r>
              <w:rPr>
                <w:lang w:val="sr-CS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4:00Z</dcterms:created>
  <dc:creator>Nena</dc:creator>
  <dc:description/>
  <dc:language>en-US</dc:language>
  <cp:lastModifiedBy>Nena</cp:lastModifiedBy>
  <dcterms:modified xsi:type="dcterms:W3CDTF">2013-03-27T08:14:00Z</dcterms:modified>
  <cp:revision>2</cp:revision>
  <dc:subject/>
  <dc:title/>
</cp:coreProperties>
</file>