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  <w:r>
              <w:rPr>
                <w:lang w:val="sr-RS"/>
              </w:rPr>
              <w:t>,</w:t>
            </w:r>
            <w:r>
              <w:rPr/>
              <w:t xml:space="preserve"> А., Рос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1. 6. 1983.</w:t>
              <w:tab/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алографиј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5. 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5. 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3. 198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а кристалограф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  <w:r>
              <w:rPr>
                <w:lang w:val="sr-RS"/>
              </w:rPr>
              <w:t>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јска кристалограф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оптик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е и особине савремених материјал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итиванје слојевитих силиката методом рендгенске дифракц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Cvetkovic,Z., Logar,M., Rosic,A. and Ciric,A., Mineral composition of the airborne particles in the coal dust and fly ash of the Kolubara basin (Serbia), 2012, Periodico di Mineralogia, 81(2), 205-222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bac,N., Mihajlovic, I., Andric, V., Zivkovic, Z. and Rosic, A., Kinetic investigations of two processes for zinc recovery from zinc plant residue, Canadian Metallurgical Quaterly, 2011, 50(1), 28-36.</w:t>
              <w:tab/>
              <w:tab/>
              <w:tab/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ljenovic,M., Petrasinovic-Stojkanovic,Lj., Bascarevic,Z., Jovanovic,N. and Rosic,A., Fly Ash and the Potential Raw Mixture Component for Portland Cement Clinker Synthesis, Journal of Thermal Analysis and Calorimetry, 2009, 96(2), 363-368.</w:t>
              <w:tab/>
              <w:tab/>
              <w:tab/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ic, P., Milutinovic Nikolic, A., Rosic, A., Jovic_Jovicic, N. and Jovanovic, D., Structural and Textural Properties of Al,Fe_Pillared Clay Catalysts, Russian Journal of Physical Chemistry A, 2009, 83(9) 1485–1489.</w:t>
              <w:tab/>
              <w:tab/>
              <w:tab/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Bankovic, P., Milutinovic-Nikolic, A., Mojovic, Z., Rosic, A., Cupic, Z., Loncarevic, D., Jovanovic, D., Toluen Degradation in Water Using AlFe-Pillared Clay Catalysts, Chinese Journal of Catalysts, 2009, 30(1), 14-1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c, T., Rozic,LJ., Petrovic, S., Rosic, A., Synthesis and characterization of acid-activated Serbian smectite clay sobtained by statistically designed experiments, Chemical Engineering Journal, 2008, 137(2), 436-442.</w:t>
              <w:tab/>
              <w:tab/>
              <w:tab/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Vuković, Z., Milutinović, A., Rožić, Lj., Rosić, A., Nedić, Z., Jovanović, D.The influence of acid treatment on the composition of bentonite,Clays and Clay Minerals, 2006, 54 (6), 697-702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ović, Lj., Rosić, A., Poleti, D.,Crystal Structure of Nobleite, Ca[B6O9(OH)2]•3H2O, from Jarandol, (Serbia), Eur. J. Mineral., 2004, 16(5), 825-833.</w:t>
              <w:tab/>
              <w:tab/>
              <w:tab/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ioč, U.B., Colomban, Ph., Sagon, G., Stojanović, M. and Rosić, A., Ochre decor and cinnabar residues in Neolithic pottery from Vinča, Serbia,Journal of Raman Spetroscopy, 2004, 35, 843-84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Vučinić, D., Miljanović, I., Rosić, A. and Lazić, P.,Effect of Na2O/SiO2 mole ratio on the crystal type of зeolitesynthesiзed from coal fly ash,J. Serb. Chem. Soc., 2003, 68(6), 471-478.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 (81)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Nena</dc:creator>
  <dc:description/>
  <dc:language>en-US</dc:language>
  <cp:lastModifiedBy>Nena</cp:lastModifiedBy>
  <dcterms:modified xsi:type="dcterms:W3CDTF">2013-03-27T08:14:00Z</dcterms:modified>
  <cp:revision>2</cp:revision>
  <dc:subject/>
  <dc:title/>
</cp:coreProperties>
</file>