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оман</w:t>
            </w:r>
            <w:r>
              <w:rPr>
                <w:lang w:val="sr-RS"/>
              </w:rPr>
              <w:t xml:space="preserve">, </w:t>
            </w:r>
            <w:r>
              <w:rPr/>
              <w:t xml:space="preserve">Р., Рабреновић 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Универзитет у Београду, Рударско-геолошки факулте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.02.1979.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ска 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02.2002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1.1991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06.1983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10.1979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ја Србиј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Хидрогеологија, Геотехника, Геофизика,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наслеђе и геотуризам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Геологија, Геофизика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иментологија 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тиграфија Карпато-балканид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нска настава- геолог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+3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houmatchenco, P., Rabrenović, D., Radulović, V., Malešević, N., Radulović, B. 2008: Trans-border (south-eastern Serbia/south-western Bulgaria) correlations of the Jurassic sediments: the Getic and Supra-Getic units. Geološki anali Balkanskoga poluostrva (Annales Géologiques de la Péninsule Balkanique), 69: 1-12, Belgrade. Radulović, V. Editor, M 24, ISSN 0350-0608, DoiSerbia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nić, D., Rabrenović, D., Milanković, Đ., Vraneš, A., 2009:Geology and hidrogeology of the Čemernica Mountian Massif, western Serbia.  Geološki anali Balkanskoga poluostrva (Annales Géologiques de la Péninsule Balkanique), 70: 71-82, Belgrade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alina , S.,Rabrenović, D., Ivanov, M., Mojsić, I., 2010: Stratigraphy and relations of the upper Cretaceous of NW Bulgaria (Kula tectonic unit) and Eastern Serbia (Timok eruptive area). Bulgarian Geological Society., Geosciences, 80-81, Sofia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doičić, R., Rabulović, V., Rabrenović, D., Radulović, B., 2010:  The age of the brachiopod limestones from Guča western Serbia. Geološki anali Balkanskoga poluostrva (Annales Géologiques de la Péninsule Balkanique), 71: 73-91, M 24, ISSN 0350-0608 Doi Serbia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houmatchenco, P., Rabrenović, D., Radulović, V., Radulović, B., Malešević, N., 2011: Trans-border (east Serbia/west Bulgaria) correlations of the morpho-tectonic structures. Geološki anali Balkanskoga poluostrva (Annales Géologiques de la Péninsule Balkanique), 72: 21-27, Belgrade. Radulović, V. Editor, M 24, ISSN 0350-0608, DoiSerbia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houmatchenco, P., Rabrenović, D., Radulović, V., Radulović, B., Malešević, N., 2011: Trans-border (east Serbia/west Bulgaria) correlations of the Jurassic lithostratigraphic units. Geološki anali Balkanskoga poluostrva (Annales Géologiques de la Péninsule Balkanique), 72: 1-20, Belgrade. Radulović, V. Editor, M 24, ISSN 0350-0608, DoiSerbia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šiček Zdenek, Dragoman Radulović, Vladan Radulović &amp;Barbara Radulović: Late Valanginian-Hauterivian cephalopod fauna from the Stara Planina Mountain  N.Jb. Geol. Palaont. Abh., vol. 251, p. 129-145, Stuttgart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ojko Jović, Nebojša Vasić, Dragan Milovanović, Dragoman Rabrenović &amp; Violeta Gajić: Geohemijske i sedimentološke karakteristike recentnih sedimenata kao ekološki parametri vode donjeg toka Dunava u Srbiji- životna sredina u Srbiji i okruženju: Ekologica 15, 71-87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ičić R., Radulović V., Rabrenović D., Radulović B.,2010: The age of the brachiopod limestones from Guča westwrn Serbia. Geološki anali Balkanskog poluostrva 71, 73-93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brenović D., Vasić N., Mitrović-Petrović J., Radulović V., Radulović B., Srecković-Batočanin D.,  2001: Bazalna serija alb-cenomana Planinice (Z.  Srbija). Geološki anali Balkan. pol. 64 </w:t>
              <w:br/>
              <w:t>R 52 (3)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1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  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4:00Z</dcterms:created>
  <dc:creator>Nena</dc:creator>
  <dc:description/>
  <dc:language>en-US</dc:language>
  <cp:lastModifiedBy>Nena</cp:lastModifiedBy>
  <dcterms:modified xsi:type="dcterms:W3CDTF">2013-03-27T08:14:00Z</dcterms:modified>
  <cp:revision>2</cp:revision>
  <dc:subject/>
  <dc:title/>
</cp:coreProperties>
</file>