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616"/>
        <w:gridCol w:w="347"/>
        <w:gridCol w:w="717"/>
        <w:gridCol w:w="142"/>
        <w:gridCol w:w="1139"/>
        <w:gridCol w:w="860"/>
        <w:gridCol w:w="294"/>
        <w:gridCol w:w="837"/>
        <w:gridCol w:w="777"/>
        <w:gridCol w:w="601"/>
        <w:gridCol w:w="1875"/>
        <w:gridCol w:w="867"/>
      </w:tblGrid>
      <w:tr>
        <w:trPr/>
        <w:tc>
          <w:tcPr>
            <w:tcW w:w="411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средње слово, презиме</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rPr>
                <w:lang w:val="sr-RS"/>
              </w:rPr>
            </w:pPr>
            <w:r>
              <w:rPr/>
              <w:t>Весна</w:t>
            </w:r>
            <w:r>
              <w:rPr>
                <w:lang w:val="sr-RS"/>
              </w:rPr>
              <w:t>,</w:t>
            </w:r>
            <w:r>
              <w:rPr/>
              <w:t xml:space="preserve"> А., Похарц-Логар</w:t>
            </w:r>
          </w:p>
        </w:tc>
      </w:tr>
      <w:tr>
        <w:trPr/>
        <w:tc>
          <w:tcPr>
            <w:tcW w:w="411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довни професор</w:t>
            </w:r>
          </w:p>
        </w:tc>
      </w:tr>
      <w:tr>
        <w:trPr/>
        <w:tc>
          <w:tcPr>
            <w:tcW w:w="411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Универзитет у Београду, Рударско-геолошки факултет </w:t>
            </w:r>
          </w:p>
          <w:p>
            <w:pPr>
              <w:pStyle w:val="Normal"/>
              <w:rPr>
                <w:lang w:val="sr-RS"/>
              </w:rPr>
            </w:pPr>
            <w:r>
              <w:rPr/>
              <w:t>01.03.1973.</w:t>
              <w:tab/>
              <w:tab/>
              <w:tab/>
              <w:tab/>
              <w:tab/>
            </w:r>
          </w:p>
        </w:tc>
      </w:tr>
      <w:tr>
        <w:trPr/>
        <w:tc>
          <w:tcPr>
            <w:tcW w:w="411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ундаментална и примењена минералогија</w:t>
              <w:tab/>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1.10.1999.</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дарско-геолошки факултет</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логија, Минералогија</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2.11.1987.</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t>Рударско-геолошки факултет</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логија, Минералогија</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2.11.1987.</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t>Рударско-геолошки факултет</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логија, Минералогија</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3.06.1972.</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дарско-геолошки факултет</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логија, Минералогија</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Основи геологије и минералогије (део минералогија)</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дарско инжењерство, Инжењерство нафте и гаса</w:t>
            </w:r>
            <w:r>
              <w:rPr>
                <w:lang w:val="sr-RS"/>
              </w:rPr>
              <w:t>, АО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3+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Систематика минерала</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Геологија, </w:t>
            </w:r>
            <w:r>
              <w:rPr>
                <w:lang w:val="sr-RS"/>
              </w:rPr>
              <w:t>АО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Методе испитивања минерала</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еологија, </w:t>
            </w:r>
            <w:r>
              <w:rPr>
                <w:lang w:val="sr-RS"/>
              </w:rPr>
              <w:t>АО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мењена минералогија</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еологија, </w:t>
            </w:r>
            <w:r>
              <w:rPr>
                <w:lang w:val="sr-RS"/>
              </w:rPr>
              <w:t>АО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Систематика несиликата</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еологија, </w:t>
            </w:r>
            <w:r>
              <w:rPr>
                <w:lang w:val="sr-RS"/>
              </w:rPr>
              <w:t>АМ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мењена минералогија 1</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еологија, </w:t>
            </w:r>
            <w:r>
              <w:rPr>
                <w:lang w:val="sr-RS"/>
              </w:rPr>
              <w:t>АМ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Систематика силиката</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еологија, </w:t>
            </w:r>
            <w:r>
              <w:rPr>
                <w:lang w:val="sr-RS"/>
              </w:rPr>
              <w:t>АМ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Оптичка спектроскопија минерала (VIS-IR)</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еологија, </w:t>
            </w:r>
            <w:r>
              <w:rPr>
                <w:lang w:val="sr-RS"/>
              </w:rPr>
              <w:t>АМ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b/>
                <w:b/>
                <w:lang w:val="sr-CS"/>
              </w:rPr>
            </w:pPr>
            <w:r>
              <w:rPr>
                <w:b/>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харц-Логар В. 1991. Проучавање састава, структурног стања и продуката алтерације фелдспата методом ИЦ спектроскопије. Монографија. Гласник природњачког музеја у Београду, А 46, 1-94.</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8"/>
                <w:szCs w:val="18"/>
                <w:lang w:val="sr-CS"/>
              </w:rPr>
            </w:pPr>
            <w:r>
              <w:rPr>
                <w:sz w:val="18"/>
                <w:szCs w:val="18"/>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stić-Pulek A., Marinković S., Logar V., Popov S. 2000. Production of calcium sulphate alpha-hemihydrate from citrogypsum in unheated sulphuric acid solution. Ceramics-Silikaty 3/2000, 44, 104-108.</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8"/>
                <w:szCs w:val="18"/>
                <w:lang w:val="sr-CS"/>
              </w:rPr>
            </w:pPr>
            <w:r>
              <w:rPr>
                <w:sz w:val="18"/>
                <w:szCs w:val="18"/>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gar, M., Perić, S., Mellini, M., Poharc-Logar, V. 2004. Mineral composition, microstructure and colour of Neolithic pottery with an insight into production technology. Monograph: The Central Pomoravlje in Neolithization of South East Europe. The Neolithic in the Middle Morava Valley,Belgrade, No.1, 49-69. ISSN 1820-4724; ISBN 86-80093-41-6.</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8"/>
                <w:szCs w:val="18"/>
                <w:lang w:val="sr-CS"/>
              </w:rPr>
            </w:pPr>
            <w:r>
              <w:rPr>
                <w:sz w:val="18"/>
                <w:szCs w:val="18"/>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ović, B., Babić, B., Egelja, A., Radosavljević-Mihajlović, A., Logar, V., Šaponjić, A., Bošković, S. 2009. Preparation of Porous Silica Ceramics Using the Wood Template. Materials and Manufactuturing Processes, 24(10-11), 1109-1113.</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8"/>
                <w:szCs w:val="18"/>
                <w:lang w:val="sr-CS"/>
              </w:rPr>
            </w:pPr>
            <w:r>
              <w:rPr>
                <w:sz w:val="18"/>
                <w:szCs w:val="18"/>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ponjic A., Matovic B., Babic B., Zagorac J., Poharc-Logar V., Logar M (2010): Cost-effective synthesis of Si3N4-SiC nanocomposite powder.- Optoelectronics and advanced materials-rappid comnunications, 4 (11): 1681-1684.</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8"/>
                <w:szCs w:val="18"/>
                <w:lang w:val="sr-CS"/>
              </w:rPr>
            </w:pPr>
            <w:r>
              <w:rPr>
                <w:sz w:val="18"/>
                <w:szCs w:val="18"/>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cić Mira B., Logar Mihovil M, Matović Branko Z, Poharc-Logar Vesna 2010. Glass-Ceramics Obtained by the Crystallization of Bazalt. Science of Sintering, 42(3), 383-388.</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8"/>
                <w:szCs w:val="18"/>
                <w:lang w:val="sr-CS"/>
              </w:rPr>
            </w:pPr>
            <w:r>
              <w:rPr>
                <w:sz w:val="18"/>
                <w:szCs w:val="18"/>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mić Zorica P, Logar Vesna P, Babić Biljana M, Rogan Jelena R, Makreski Petre, 2011. Comparison of structural, textural and thermal characteristics of pure and acid threated bentonites from Aleksinac and Petrovac (Serbia). Specrochimica Acta, Part-A, Moleclar and Biomolecular Spectrometry, 82(1), 389-395.</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8"/>
                <w:szCs w:val="18"/>
                <w:lang w:val="sr-CS"/>
              </w:rPr>
            </w:pPr>
            <w:r>
              <w:rPr>
                <w:sz w:val="18"/>
                <w:szCs w:val="18"/>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rica  TomiĆ, Svetlana Antić Mladenović, Biljana Babić, Vesna Poharc Logar, Aleksandar Đorđević, Svjetlana Cupać, 2011. Modification of the smectite structure of sulfuric acid and characteristics of modified smectite, Journal of Agricultural Sciences, 56 (1), 25-35. P62-2</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8"/>
                <w:szCs w:val="18"/>
                <w:lang w:val="sr-CS"/>
              </w:rPr>
            </w:pPr>
            <w:r>
              <w:rPr>
                <w:sz w:val="18"/>
                <w:szCs w:val="18"/>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rica P. Tomić, Darko Ašanin, Svetlana Antić-Mladenović, Vesna Poharc-Logar, Petre Makreski, (2012): NIR and MIR spectroscopic characteristics of hydrophilic and hydrophobic bentonite treated with sulphuric acid. Vibrational Spectroscopy, 58, 95-103.</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8"/>
                <w:szCs w:val="18"/>
                <w:lang w:val="sr-CS"/>
              </w:rPr>
            </w:pPr>
            <w:r>
              <w:rPr>
                <w:sz w:val="18"/>
                <w:szCs w:val="18"/>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382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r>
      <w:tr>
        <w:trPr/>
        <w:tc>
          <w:tcPr>
            <w:tcW w:w="382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r>
      <w:tr>
        <w:trPr/>
        <w:tc>
          <w:tcPr>
            <w:tcW w:w="3821"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  1</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еђународни   </w:t>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73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lang w:val="sr-CS"/>
              </w:rPr>
              <w:t>Други подаци које сматрате релевантним</w:t>
            </w:r>
            <w:r>
              <w:rPr>
                <w:sz w:val="18"/>
                <w:szCs w:val="18"/>
                <w:lang w:val="sr-CS"/>
              </w:rPr>
              <w:tab/>
              <w:tab/>
              <w:tab/>
              <w:tab/>
              <w:tab/>
              <w:tab/>
              <w:tab/>
            </w:r>
          </w:p>
        </w:tc>
      </w:tr>
    </w:tbl>
    <w:p>
      <w:pPr>
        <w:pStyle w:val="Normal"/>
        <w:rPr>
          <w:sz w:val="16"/>
          <w:szCs w:val="16"/>
          <w:lang w:val="sr-RS"/>
        </w:rPr>
      </w:pPr>
      <w:r>
        <w:rPr>
          <w:sz w:val="16"/>
          <w:szCs w:val="16"/>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14:00Z</dcterms:created>
  <dc:creator>Nena</dc:creator>
  <dc:description/>
  <dc:language>en-US</dc:language>
  <cp:lastModifiedBy>Nena</cp:lastModifiedBy>
  <dcterms:modified xsi:type="dcterms:W3CDTF">2013-03-27T08:14:00Z</dcterms:modified>
  <cp:revision>2</cp:revision>
  <dc:subject/>
  <dc:title/>
</cp:coreProperties>
</file>