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Радмила</w:t>
            </w:r>
            <w:r>
              <w:rPr>
                <w:lang w:val="sr-RS"/>
              </w:rPr>
              <w:t xml:space="preserve">, </w:t>
            </w:r>
            <w:r>
              <w:rPr/>
              <w:t>Р.,</w:t>
            </w:r>
            <w:r>
              <w:rPr>
                <w:lang w:val="sr-RS"/>
              </w:rPr>
              <w:t xml:space="preserve"> </w:t>
            </w:r>
            <w:r>
              <w:rPr/>
              <w:t>Павловић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Универзитет у Београду, Рударско-геолошки факулте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. 09. 1976.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намичка 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3.2004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11.1990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12.1980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7.1974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орфолог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Хидрогеологија, Геотехника, Геофизика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љинска детекц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Геологија, Хидрогеологија, Геотехника, Геофизика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орфолошка анализ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Геофизик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vlović, R., Ćalić, J., Djurović, P., Trivić, B., Jemcov, I., 2012. Recent Landform Evolution in Serbia (Recent Landform Evolution - The Carpatho-Balkan-Dinaric Region). Springer Geography, Monography, Chapter 13, 345-375, DOI: 10.1007/978-94-007-2448-8_13. ISBN: 978-94-007-2447-1.</w:t>
              <w:br/>
              <w:t>http://link.springer.com/chapter/10.1007%2F978-94-007-2448-8_13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olmasov B., Đurić U., Pavlović R., Trivić B., 2012. Tracking of Slow Moving Landslide by Photogrammetric Data - Case Study, 11th International &amp; 2nd North American Symposium on Landslides, Banff, Canada; Eberhardt E, http://www.isl-nasl2012.ca/. ISBN 978-0-415-62123-6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in P., Pavlović R., Trivić B., Lazić M., Batalović K., Đurić U., 2012. Katastar klizišta Beograda; Zbornik radova XIV Simpozijum inženjerske geologije i geotehnike, Društvo geoloških inženjera i tehničara Srbije, Komitet za inženjersku geologiju i geotehniku, str. 389-403. ISBN 978-86-89337-01-3. http://cobiss.izum.si/scripts/cobiss?command=DISPLAY&amp;base=COBIB&amp;RID=193445132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ačević, M., Trivić, B., Bajat, B., Pavlović, R., 2009: Geological Units Classification of Multispectral Images by Using Support Vector Machines. In Proceedings of the International Conference on Intelligent Networking and Collaborative Systems (INCoS 2009), pp. 267-272 ISBN 978-0-7695-3858-7. Barcelona, Spain. November. 4-6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ković Lj., Marković, M., Čupković, T., Pavlović, R., Trivić, B., Banjac, N., 2004: Glacial morphology of Serbia, with comments on the Pleistocene Glaciation of Montenegro, Macedonia and Albania. Quaternary Glaciations – Extent and Chronology, Ed. J. Ehlers and P. L. Gibbard, pp. 379-384, Elsevier, Netherland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ović R., Trivić B., Blagojević B., Jelenković R., Čolić S., 2004: Results of multi-spectral satellite imagery analysis in the study of the Mt. Rudnik (central Serbia) metalogeny. Proceedings of First Mediterranean Conference on Earth Observation (Remote Sensing) - MeCEO2004. Faculty of Mining and Geology, Remote Sensing Centar, Belgrade University. pp. 327-335. Belgrade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mcov, I., Čupković, T., Stevanović, Z., Pavlović, R., 2000: An Example of Influence of Fault Pattern on Karstification Development. International Symposium and Field Seminar on Present State and Future Trends of Karst Studies, 17-26. 9.2000, Marmaris, Tur¬key, p.110. Hacette¬pe University, International Research and Application Center for Karst Water Resources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1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  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CT Еншеде и Универзитет у Амстердаму (Холандија), Лиеж (Белгија)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 МеCEO2004 – Београд,  Пројекат за унапређење наставе код  WRS , Учешће у међународним  научним и стручним пројектима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4:00Z</dcterms:created>
  <dc:creator>Nena</dc:creator>
  <dc:description/>
  <dc:language>en-US</dc:language>
  <cp:lastModifiedBy>Nena</cp:lastModifiedBy>
  <dcterms:modified xsi:type="dcterms:W3CDTF">2013-03-27T08:14:00Z</dcterms:modified>
  <cp:revision>2</cp:revision>
  <dc:subject/>
  <dc:title/>
</cp:coreProperties>
</file>