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женко</w:t>
            </w:r>
            <w:r>
              <w:rPr>
                <w:lang w:val="sr-RS"/>
              </w:rPr>
              <w:t>,</w:t>
            </w:r>
            <w:r>
              <w:rPr/>
              <w:t xml:space="preserve"> М., Ненад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94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1. 1997.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9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географ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квартара 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техника, Хидро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логија квартар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ја палеосред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ŽEVIĆ S., NENADIĆ D. I STEJIĆ P., 1998: Prelesni kvartarni i pliocenski sedimenti Zemuna i Novog Beograda.- Geol. anal. Bal pol., 62, 57-73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 D., SIMIĆ V. I KNEŽEVIĆ S., 2001: Stratigrafsko-litološke karakteristike prelesnih pleistocenskih naslaga na prostoru istočnog Srema.- Geol. anal. Bal pol., 64, 53-62, Beograd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 D., 2003: Paleogeografske karakteristike prelesnih kvartarnih tvorevina na području istočnog Srema.- Vesnik, 53, 15-33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NADIĆ D. &amp; SIMIĆ V., 2005: Stratigraphy and lithology of the loess deposits in eastern Srem (Serbia).- Geol. anal. Bal. pol., 66, 21-26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 D., KNEŽEVIĆ S. &amp; BOGIĆEVIĆ K., 2009: Stratigraphical and Paleogeographical characteristics of Pleistocene series in the Sava riparian area at Belgrade (Serbia).- Bulletin of the Natural History Museum, 2, 63-83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, D., BOGIĆEVIĆ, K., LAZAREVIĆ, Z., MILIVOJEVIĆ, J. 2010. Lower and Middle Pleistocene sediments Of Eastern Srem (northern Serbia), Paleogeographical Reconstruction.- Bulletin of the Natural History Museum, 3: 7-25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, D., GAUDENYI, T., BOGIĆEVIĆ K. &amp; GULAN, Z. 2011: The lower boundary of Quaternary in the area of the southeastern Srem (north Serbia).- Bulletin of the Natural History Museum, 4:23-36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IĆEVIĆ K. &amp; NENADIĆ D., 2008: The Early Pleistocene Rodents (Rodentia, Mammalia) from Trlica near Pljevlja (Montenegro).- Neues Jahrbuch für Geologie und Paleontologie, Abhandlungen, 247: 325-33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IĆEVIĆ, K., NENADIĆ, D., MIHAILOVIĆ, D., 2012. Late Pleistocene Voles (Arvicolinae, Rodentia) from the Baranica Cave (Serbia). Geologica Carpathica, 63 (1): 83-9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 D. I BOGIĆEVIĆ K., 2010: Geologija kvartara – Rudarsko-geološki fakultet Univerziteta u Beogradu, 1-270, Beograd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3:00Z</dcterms:created>
  <dc:creator>Nena</dc:creator>
  <dc:description/>
  <dc:language>en-US</dc:language>
  <cp:lastModifiedBy>Nena</cp:lastModifiedBy>
  <dcterms:modified xsi:type="dcterms:W3CDTF">2013-03-27T08:13:00Z</dcterms:modified>
  <cp:revision>2</cp:revision>
  <dc:subject/>
  <dc:title/>
</cp:coreProperties>
</file>