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4"/>
        <w:gridCol w:w="735"/>
        <w:gridCol w:w="141"/>
        <w:gridCol w:w="1244"/>
        <w:gridCol w:w="879"/>
        <w:gridCol w:w="299"/>
        <w:gridCol w:w="1131"/>
        <w:gridCol w:w="524"/>
        <w:gridCol w:w="602"/>
        <w:gridCol w:w="1980"/>
        <w:gridCol w:w="868"/>
      </w:tblGrid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лександар,</w:t>
            </w:r>
            <w:r>
              <w:rPr>
                <w:lang w:val="sr-RS"/>
              </w:rPr>
              <w:t xml:space="preserve"> Б.,</w:t>
            </w:r>
            <w:r>
              <w:rPr/>
              <w:t xml:space="preserve"> Милутиновић 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12.1997.</w:t>
              <w:tab/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тво</w:t>
              <w:tab/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2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7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1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7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тски инструменти и методе мерењ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ударско инжењерство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/>
              <w:t>О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ка документација рудника 1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ударско инжењерство, О</w:t>
            </w:r>
            <w:r>
              <w:rPr/>
              <w:t>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геодезије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Геофизика, Геотехника, Геологија, О</w:t>
            </w:r>
            <w:r>
              <w:rPr/>
              <w:t>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2+</w:t>
            </w: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њерска график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ударско инжењерство, Инжењерство нафте и гаса, Инжењерство заштите жив. ср. и заштите на раду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ка документација рудника 2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ударско инжењерство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bodan Vujić, Igor Miljanović, Stefko Boševski, Karolj Kasaš, Aleksandar Milutinović, Nebojša Gojković, Milena Josipović Pejović, Bojan Dimitrijević, Grozdana Gajić, Vladimir Čebašek, (2010.): OPTIMAL DYNAMIC MANAGEMENT OF EXPLOITATION LIFE OF THE MINING MACHINERY: MODELS WITH LIMITED DURATION, Journal of Mining Science,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lobodan Vujić, Igor Miljanović, Svetomir Maksimović, Aleksandar Milutinović, Tomo Benović, Marjan Hudej, Bojan Dimitrijević, Vladimir Čebašek, Grozdana Gajić, (2010.): OPTIMAL DYNAMIC MANAGEMENT OF EXPLOITATION LIFE OF THE MINING MACHINERY: MODELS WITH UNDEFINED INTERVAL Journal of Mining Science, 0.390, M22, ISSN: 1062-7391, Vol. 45, No. 4, 425-430,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lobodan Vujić, Tomo Benović, Igor Miljanović, Marjan Hudej, Aleksandar Milutinović, Petar Pavlović, (2011.): FUZZY LINEAR MODEL FOR PRODUCTION OPTIMIZATION OF MINING SYSTEMS WITH MULTIPLE ENTITIES, International Journal of Minerals, Metallurgy and Materials, University of Science and Technology Beijing, PR China, Vol. 18</w:t>
            </w:r>
            <w:r>
              <w:rPr>
                <w:sz w:val="14"/>
                <w:szCs w:val="14"/>
                <w:lang w:val="sr-RS"/>
              </w:rPr>
              <w:t>(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sr-RS"/>
              </w:rPr>
              <w:t>)</w:t>
            </w:r>
            <w:r>
              <w:rPr>
                <w:sz w:val="14"/>
                <w:szCs w:val="14"/>
              </w:rPr>
              <w:t xml:space="preserve">, 633-637,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"N. Gojković, V.Čebašek, S.Vujić, A.Petrovski, A. Milutinović, (2011.): О СОПРОТИВЛЕНИИ УГЛЯ ПРИ РЕЗАНИИ В УСЛОВИЯХ ПОДВОДНОЙ ДОБЫЧИ, Всероссийскaя научная конференция ""Геодинамика и напряженное состояние недр Земли"", посвящена 80-летию академика М. В. Курлени, Институт горного дела Новосибирского научного центра Сибирского отделения Российской академии наук, Новосибирск,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eksandar Milutinović, Igor Miljanović, Aleksandar Petrovski, Milena Josipović Pejović, Čedomir Beljić, Grozdana Gajić, Vladimir Čebašek, (2011.): FORMATION OF GEOINFORMATION SYSTEM OF THE COAL MINE WITH UNDERGROUND COAL EXPLOITATION, Proceedings, 22nd International Mining Congress, Ankara, Turkey,The Chamber of Mining Engineers of Turkey, Ankara,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ar Milutinović, Aleksandar Ganić, Igor Miljanović, Grozdana Gajić, (2011.): UPDATING THE DATABASE OF THE SPATIAL INFORMATION SYSTEM FOR CAPITAL UNDERGROUND MINING ROOMS, 4th Balkan Mining Congress BALKANMINE 2011, Ljubljana, Slovenia, M33, ISBN: 978-961-269-534-7pp. 629-633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 Milutinović, A. Ganić, M. Ganić, I. Miljanović, (2011.): GIS SUPPORTED BAUXITE DEPOSIT GEOLOGICAL DATA AS A TOOL FOR MINING OPERATIONS DESIGN, Proceedings of 17th Meeting of the Association of European Geological Societies, Belgrade, 14-18, M33, 27-32,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ар Милутиновић, Александар Ганић, (2010.): ПРИМЕНА НОВИХ ТЕХНОЛОГИЈА ЗА ПРОСТОРНО ПОЗИЦИОНИРАЊЕ У ПОДЗЕМНОЈ ЕКСПЛОАТАЦИЈИ, Зборник радова, III Међународни симпозијум о енергетском рударству – ЕР 2010, РГФ Београд, М63, стр. 312-319.,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ксандар Милутиновић, Мирко Вујошевић, Марија Кузмановић, Биљана Панић, (2012.): КВАЛИФИКАЦИЈА ЕКСТЕРНИХ РИЗИКА У ПОВРШИНСКОЈ ЕКСПЛОАТАЦИЈИ МИНЕРАЛНИХ СИРОВИНА, XXXIX Сyмопис, Тара, 25-28., М63, 527-530.,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Gojković, V. Čebašek, A. Ganić, A. Milutinović, (2012.): STABILIZATION AND MONITORING OF THE SLOPE DEFORMATION APPEARANCE ON MARL OPEN-PIT "FILIJALA" IN ORDER TO MINIMIZE THE RISK OF EXPLOITATION PROCESS INTERRUPTION, V-th  International geomechanics conference,  Varna, Bulgaria, 220-227., Scientific and Technical Union of Mining, Geology and Metallurgy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0:00Z</dcterms:created>
  <dc:creator>Jeca</dc:creator>
  <dc:description/>
  <dc:language>en-US</dc:language>
  <cp:lastModifiedBy>Nena</cp:lastModifiedBy>
  <dcterms:modified xsi:type="dcterms:W3CDTF">2013-03-27T08:12:00Z</dcterms:modified>
  <cp:revision>4</cp:revision>
  <dc:subject/>
  <dc:title/>
</cp:coreProperties>
</file>