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4"/>
        <w:gridCol w:w="735"/>
        <w:gridCol w:w="141"/>
        <w:gridCol w:w="1244"/>
        <w:gridCol w:w="879"/>
        <w:gridCol w:w="299"/>
        <w:gridCol w:w="1131"/>
        <w:gridCol w:w="524"/>
        <w:gridCol w:w="602"/>
        <w:gridCol w:w="1980"/>
        <w:gridCol w:w="868"/>
      </w:tblGrid>
      <w:tr>
        <w:trPr/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, Д., Миливојевић</w:t>
            </w:r>
          </w:p>
        </w:tc>
      </w:tr>
      <w:tr>
        <w:trPr/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иверзитет у Београду, Рударско-геолошки факултет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.02.1998.</w:t>
            </w:r>
          </w:p>
        </w:tc>
      </w:tr>
      <w:tr>
        <w:trPr/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нтологија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12.2010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нтологија</w:t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.06.2010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нтологија</w:t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5.12.2001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нтологија</w:t>
            </w:r>
          </w:p>
        </w:tc>
      </w:tr>
      <w:tr>
        <w:trPr/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5.1994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нтологија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нак и развој живог свет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Геологија,</w:t>
            </w:r>
            <w:r>
              <w:rPr>
                <w:lang w:val="en-US"/>
              </w:rPr>
              <w:t xml:space="preserve"> Геофизика,</w:t>
            </w:r>
            <w:r>
              <w:rPr>
                <w:lang w:val="sr-RS"/>
              </w:rPr>
              <w:t xml:space="preserve"> </w:t>
            </w:r>
            <w:r>
              <w:rPr/>
              <w:t>О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+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палеоботаник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еологија, </w:t>
            </w:r>
            <w:r>
              <w:rPr/>
              <w:t>М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+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еоекологиј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еологија, </w:t>
            </w:r>
            <w:r>
              <w:rPr/>
              <w:t>М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+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нофације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еологија, </w:t>
            </w:r>
            <w:r>
              <w:rPr/>
              <w:t>М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+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на палеонтологија (микропалеоботаника)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еологија, </w:t>
            </w:r>
            <w:r>
              <w:rPr/>
              <w:t>М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+3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ljić, M., Matenco L., Ducea, M. N., Stojadinović, U., Milivojević, J.  Đerić, N., (2012): The evolution of a key segment in the Europe – Adria collision: The Fruška Gora of northern Serbia; Global and Planetary Change; Editors: S.A.P.L. Cloetingh, T.M. Cronin, K. McGuffie, H. Oberhänsli, P.A. Pirazzoli; impakt faktor 3.918; kategorija_ M21; ISSN: 0921-8181; doi: 10.1016/j.gloplacha.2012.10.009;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ićević, K., Nenadić, D., Mihailović, D., Lazarević, Z., Milivojević, J., (2011): Late Pleistocene rodents (Mammalia: Rodentia) from the Baranica Cave near Knjaževac (eastern Serbia): systematics and palaeoecology; Rivista Italiana di Paleontologia e Stratigrafia, 117(2): 331-346; IF=0.725 za 2011; M23; ISSN - 0035-6883; http://users.unimi.it/rips/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arević, Z.&amp; Milivojeivić, J., (2010): Early Miocene flora of the intramontane Zagubica Basin (Serbian Carpatho-Balkanides); Neues Jahrbuch fur Geologie und Palaontologie-Abhandlungen, 256(2): 141-150, IF=0,663 za 2010; M23; ISSN 0077-7749; http://www.ingentaconnect.com/content/schweiz/njbgeol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adić, D., Bogićević, K., Lazarević, Z., Milivojević, J. 2010. Lower and Middle Pleistocene sediments Of Eastern Srem (northern Serbia), Paleogeographical Reconstruction.- Bulletin of the Natural History Museum, 3: 7-25, Beograd. M52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ović, M., Toljić, M., Rundić, Lj., &amp; Milivojević, J., 2007: Neoalpine Tectonic of Serbia. Serb. Geol. Soc., ser. monographie, 88 pgs 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ović, M., Đoković, I., Toljić, M., Spahić, D. &amp; Milivojević, J., 2007: Extensional Unroofing of the Veliki Jastrebac Dome (Serbia), Ann. Géol. Penins. Balk., 68, 21-27, Belgrade.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ović, M., Đoković I., Toljić, M., Milivojević, J. &amp; Spahić, D., 2007: Paleogene – Lower Miocene deformations of Bukulja – Venčac crystalline (Vardar Zone – Serbia), Ann. Géol. Penins. Balk., 68, 9-20, Belgrade.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cegovac, M., Grubić, A., &amp; Milivojević, J., 2002: Biostratigraphical study of Lower Cretaceous Kašajina River beds and its importance for geology of NE Serbia.- Geol. an. Balk. pol., 64, Beograd.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tić, B., Ercegovac, M., Maslarević, Lj., Đajić, S. &amp; Milivojević, J., 1999: On the age of the marine Inovo Formation of Stara planina, Eastern Serbia, dated on palynomorphs.- Bulletin Academie Serbe des Sciences et des Arts, Tome CXIX, Classe des sciences mathematiques et natureles, sciences naturelles, No 39, 91-94, Beograd.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cegovac, M., Milivojević, J. &amp; Đajić, S., 2005: The Upper Permian and the Lower Triassic palynomorph assemblages from the Carpatho-Balkanides and Dinarides (Serbia and Montenegro).- Bulletin T. CXXX de l</w:t>
            </w:r>
            <w:r>
              <w:rPr>
                <w:sz w:val="16"/>
                <w:sz w:val="16"/>
                <w:szCs w:val="16"/>
                <w:rtl w:val="true"/>
              </w:rPr>
              <w:t>׳</w:t>
            </w:r>
            <w:r>
              <w:rPr>
                <w:sz w:val="16"/>
                <w:szCs w:val="16"/>
              </w:rPr>
              <w:t>Académie serbe des sciences et des arts - Classe des sciences mathématiques et naturelles, sciences naturelles, No 43, 25-39, Beograd.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0</w:t>
            </w:r>
          </w:p>
        </w:tc>
      </w:tr>
      <w:tr>
        <w:trPr/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18:00Z</dcterms:created>
  <dc:creator>Jeca</dc:creator>
  <dc:description/>
  <cp:keywords/>
  <dc:language>en-US</dc:language>
  <cp:lastModifiedBy>Jeca</cp:lastModifiedBy>
  <dcterms:modified xsi:type="dcterms:W3CDTF">2013-03-15T17:39:00Z</dcterms:modified>
  <cp:revision>4</cp:revision>
  <dc:subject/>
  <dc:title/>
</cp:coreProperties>
</file>