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6"/>
        <w:gridCol w:w="718"/>
        <w:gridCol w:w="141"/>
        <w:gridCol w:w="1139"/>
        <w:gridCol w:w="870"/>
        <w:gridCol w:w="298"/>
        <w:gridCol w:w="1078"/>
        <w:gridCol w:w="530"/>
        <w:gridCol w:w="603"/>
        <w:gridCol w:w="1866"/>
        <w:gridCol w:w="867"/>
      </w:tblGrid>
      <w:tr>
        <w:trPr/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на</w:t>
            </w:r>
            <w:r>
              <w:rPr>
                <w:lang w:val="sr-RS"/>
              </w:rPr>
              <w:t>,</w:t>
            </w:r>
            <w:r>
              <w:rPr/>
              <w:t xml:space="preserve"> Б.</w:t>
            </w:r>
            <w:r>
              <w:rPr>
                <w:lang w:val="sr-RS"/>
              </w:rPr>
              <w:t>,</w:t>
            </w:r>
            <w:r>
              <w:rPr/>
              <w:t xml:space="preserve"> Матовић </w:t>
            </w:r>
          </w:p>
        </w:tc>
      </w:tr>
      <w:tr>
        <w:trPr/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ниверзитет у Београду</w:t>
            </w:r>
            <w:r>
              <w:rPr>
                <w:lang w:val="sr-RS"/>
              </w:rPr>
              <w:t xml:space="preserve">, </w:t>
            </w:r>
            <w:r>
              <w:rPr/>
              <w:t>Рударско-геолошки факултет</w:t>
            </w:r>
          </w:p>
          <w:p>
            <w:pPr>
              <w:pStyle w:val="Normal"/>
              <w:rPr/>
            </w:pPr>
            <w:r>
              <w:rPr/>
              <w:t>1.1.1994</w:t>
            </w:r>
          </w:p>
        </w:tc>
      </w:tr>
      <w:tr>
        <w:trPr/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логија и геохем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4.2010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логија и геохемија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5.2009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логија и геохемија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2.1998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логија и геохемија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03.1992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логија и геохем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и примењене петрографије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њена петрографиј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ović V., Erić S., Kremenović A., Colomban P, Srećković-Batoćanin D., Matović N., 2012: The origin of syngenite in black crusts on the limestone monument King’s Gate (Belgrade Fortress, Serbia) – the role of agriculture fertiliser. Journal of Cultural Heritage, 13 (2012), 175–186. 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jić, V., Matović, V., Vasić, N. &amp; Srećković – Batoćanin, D., 2011: Petrophysical and mechanical properties of Struganik  limestone (Vardar zone, western Serbia). Ann.Geol.Penins.Balk., 72, 87-100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ović V., Srećković-Batoćanin D., Erić S., Matović N. and Šarić K., 2011: The importance of optical investigations for determination the quality of architectural stones, 1th International Conference „Harmony of nature and spirituality in stone“, Kragujevac, Proceedings,Stone Studio Association, 113-124.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ović V. Vasković N., Erić S., Srećković-Batoćanin D. 2010: Interaction between binding materials—the cause of damage to gabbro stone on the monument to the unknown soldier (Serbia). Environmental Earth Sciences, Vol. 60, Issue 6, p. 1153-1164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ović V., Bilbija N., 2005: Termalne deformacije kamena.  Zbornik radova XXIII KongresJugoslovenskog društva za ispitivanje I istraživanje materijala I konstrukcija, pp. 97-102, Novi Sad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ović V., 2005: Statistička analiza tehničkih svojstava karbonatnih stena kamenoloma “Ladne Vode” (Petrovac na Mlavi). Zbornik radova XXIII KongresJugoslovenskog društva za ispitivanje I istraživanje materijala I konstrukcija, pp. 9-16, Novi Sad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ović, V., Vasković, N., Rosić, A. 2003. Salt damages of some sandstone buildings in Belgrade (Serbia). Studia, Universitatis Babes-Bolyai Cluj-Napoca, Seria Geologia, Special Issue , 59-63.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iljanic S., Matović V., 2001: The role of microscopic investigations in establishing the quality of aggregates made of andesite rocks from deposits in Republic of Serbia meant for asphalt – concrete surfacing. Proceddings of the 8th Euroseminar on Microscopy Applied to Buildings Materials. September 4-7, 2001, Athens, Greece, 549-556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ković, N. Jović, V. and Matović, V. 2010. Early Cretaceous glauconite formation and Late Cretaceous magmatism and metallogeny of the East Serbian part of the Carpatho-Balkanides. Acta Mineralogica-Petrographica, Field Guide Series, vol. 25, 1-32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ković, N., Matović, V., 2010. Opiolites of the Vardar Zone and Dinarides: Central and West Serbia. Acta Mineralogica-Petrographica, vol. 24., Field Guide Series, 1-55, ISSN 2061-9766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en-US"/>
              </w:rPr>
              <w:t xml:space="preserve">   2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Међународни</w:t>
            </w:r>
            <w:r>
              <w:rPr>
                <w:lang w:val="en-US"/>
              </w:rPr>
              <w:t xml:space="preserve">   1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8:00Z</dcterms:created>
  <dc:creator>Nena</dc:creator>
  <dc:description/>
  <dc:language>en-US</dc:language>
  <cp:lastModifiedBy>Nena</cp:lastModifiedBy>
  <dcterms:modified xsi:type="dcterms:W3CDTF">2013-03-27T07:58:00Z</dcterms:modified>
  <cp:revision>2</cp:revision>
  <dc:subject/>
  <dc:title/>
</cp:coreProperties>
</file>