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ан</w:t>
            </w:r>
            <w:r>
              <w:rPr>
                <w:lang w:val="sr-RS"/>
              </w:rPr>
              <w:t>,</w:t>
            </w:r>
            <w:r>
              <w:rPr/>
              <w:t xml:space="preserve"> М.</w:t>
            </w:r>
            <w:r>
              <w:rPr>
                <w:lang w:val="sr-RS"/>
              </w:rPr>
              <w:t>,</w:t>
            </w:r>
            <w:r>
              <w:rPr/>
              <w:t xml:space="preserve"> Маринковић 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зитет у Београду, Рударско-геолошки факултет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01.10.1999.</w:t>
              <w:tab/>
              <w:tab/>
              <w:tab/>
              <w:tab/>
              <w:tab/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и информатика</w:t>
              <w:tab/>
              <w:tab/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1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Београду - 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05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Београду - Математич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02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Београду - Математич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94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Београду - Математич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на анализ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Геофизика, </w:t>
            </w: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arinković, Sensitivity analysis for discrete optimal control problems, Mathematical Methods of Operations Research (2006), vol. 63 (3) 513-524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arinković, Optimality conditions in discrete optimal control problems, Optimization. Methods &amp; Software (2007), vol. 22 (6) 959-969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arinković, Optimality conditions in discrete optimal control problems with state constraints, Numerical Functional Analysis and Optimization (2007), vol. 28 (7-8) 945-955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nkovic Boban (2008) Second-order optimality conditions in a discrete optimal control problem, OPTIMIZATION, vol. 57, br. 4, str. 539-548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arinković, Optimality conditions for discrete optimal control problems with equality and inequality type of constraints, Positivity (2008), vol. 12, br. 3, str. 535-545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ovic Boban (2012) Optimality conditions in a vector continuous-time optimization problem, COMPUTERS &amp; MATHEMATICS WITH APPLICATIONS, vol. 63, br. 1, str. 318-324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arinković, First and second order optimality conditions for discrete optimal control problems, YUJOR (2006), 16 (2) 153-160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arinković, Optimality conditions in discrete calculus of variations problems, Optimization Letters (2008) vol. 2, br. 3, str. 309-318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1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  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 студијска боравка по 15 дана на Московском државном Универзитету Ломоносов.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>
                <w:sz w:val="18"/>
                <w:szCs w:val="18"/>
                <w:lang w:val="sr-CS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8:00Z</dcterms:created>
  <dc:creator>Nena</dc:creator>
  <dc:description/>
  <dc:language>en-US</dc:language>
  <cp:lastModifiedBy>Nena</cp:lastModifiedBy>
  <dcterms:modified xsi:type="dcterms:W3CDTF">2013-03-27T07:58:00Z</dcterms:modified>
  <cp:revision>2</cp:revision>
  <dc:subject/>
  <dc:title/>
</cp:coreProperties>
</file>