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"/>
        <w:gridCol w:w="738"/>
        <w:gridCol w:w="142"/>
        <w:gridCol w:w="1140"/>
        <w:gridCol w:w="896"/>
        <w:gridCol w:w="305"/>
        <w:gridCol w:w="1149"/>
        <w:gridCol w:w="532"/>
        <w:gridCol w:w="612"/>
        <w:gridCol w:w="2018"/>
        <w:gridCol w:w="867"/>
      </w:tblGrid>
      <w:tr>
        <w:trPr/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ица, Р., Лазаревић</w:t>
            </w:r>
          </w:p>
        </w:tc>
      </w:tr>
      <w:tr>
        <w:trPr/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5.1997.</w:t>
            </w:r>
          </w:p>
        </w:tc>
      </w:tr>
      <w:tr>
        <w:trPr/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10.2010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4.2009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4.2001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1.1993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палеонтологије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О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еоклиматологиј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О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еоботаник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редна морфологија фосилних биљак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јална палеонтологија (палеоботаника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3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VIĆ, Z.&amp; MILIVOJEVIĆ, J. 2010. Early Miocene flora of the intramontane Zagubica Basin (Serbian Carpatho-Balkanides), Neues Jahrbuch fur Geologie und Palaontologie-Abhandlungen, 256(2): 141-150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IĆEVIĆ, K., NENADIĆ, D., MIHAILOVIĆ, D., LAZAREVIĆ, Z., MILIVOJEVIĆ, J. 2011. Late Pleistocene rodents (Mammalia: Rodentia) from the Baranica Cave near Knjaževac (eastern Serbia): systematics and palaeoecology. Rivista Italiana di Paleontologia e Stratigrafia, 117(2): 331-346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jlović Đ. &amp; Lazarević Z., 1999: Three Late Pontian leaf-floras from Northern Serbia reflecting different environments. – Acta Palaeobotanica Suppl., 2 Proceedings The 5th European Paleobotanical and Palynological Conference, June 26-30, 1998, 341-347, Krakow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јловић Ђ. &amp; Лазаревић З., 1998: Понтска флора из костолачког угљеног басена (Србија). - Геол. ан. Балк. пол., 62: 133-153, Београд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јловић Ђ. &amp; Лазаревић З., 1996: Понтска флора из колубарског угљеног басена (Србија). - Геол. ан. Балк пол., 60 (1): 231-246, Београд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јловић Ђ. &amp; Лазаревић З., 1995: Горњобаденска флора Лешћа (околина Београда). - Геол. ан. Балк. пол., 59: 165-175, Београд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jlović Đ. &amp; Lazarević Z., 2004: Fossil Flora from Late Neogene of Bitola Area, FYR Macedonia. – BULLETIN T. CXXVIII de l’Académie serbe et des arts. Class des sciences mathématiques et naturelles, Sciences naturelles No 42, 283-303, Beograd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jlović Đ. &amp; Lazarević Z., 2003: Early Miocene Flora from Snegotin-Vukovići basin. – Phytologia Balcanica, 9(2), 187-195, Sofia.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0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25:00Z</dcterms:created>
  <dc:creator>Jeca</dc:creator>
  <dc:description/>
  <cp:keywords/>
  <dc:language>en-US</dc:language>
  <cp:lastModifiedBy>Nena</cp:lastModifiedBy>
  <dcterms:modified xsi:type="dcterms:W3CDTF">2013-03-22T10:07:00Z</dcterms:modified>
  <cp:revision>5</cp:revision>
  <dc:subject/>
  <dc:title/>
</cp:coreProperties>
</file>