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ар, В., Кост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/>
            </w:pPr>
            <w:r>
              <w:rPr/>
              <w:t>06.07.1989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8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 фосилних горив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 xml:space="preserve">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шта и истраживање нафте и га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Геологија, Инжењерство нафте и гаса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Геофизика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АОС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 нафт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а ресурса нафте и га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kić, S., Stojanović, K., Kostić, A., Nytoft, H.P. &amp; Šajnović, A., 2011: Organic geochemistry of Miocene source rocks from the Banat Depression (S.E. Pannonian Basin, Serbia).- Organic Geochemistry, Vol. 42, pp. 655–677. ISSN: 0146-6380; doi: 10.1016/j.orggeochem.2011.03.025; Кategorija_M21, Impact factor (5 years) 3,0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janović K., Kostić A., Šajnović A., Pevneva G.S., Golovko A.K., Jovančićević B. (2011) Validation of data on polycyclic biomarkers, naphthalenes, phenanthrenes, and alkyldibenzothiophenes obtained by gas chromatographic-mass spectrometric analysis of hydrocarbon concentrates. Petroleum Chemistry 51, 243-251. Engineering, Petroleum (13/24); ISSN: 0965-5441; IF2011 = 0,37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 Jelenković, Aleksandar Kostić, Dragana Životić and Marko Ercegovac, 2008: Mineral resources of Serbia. Geologica Carpathica, Vol. 59. No. 4, pp.345-361. (ISSN: 1335-0552), Impact factor (2008)  1,081 ; kategorija M2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cegovac, M. &amp; Kostić, A., 2006: Organic facies and palynofacies: Nomenclature, classification and applicability for petroleum source rock evaluation.- Int. Jour. Coal Geol. Vol. 68, pp. 70-78. (ISSN: 0166-5162), Категорија_М21; Impact factor 1,794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egovac, M., Životić, D. &amp; Kostić, A., 2006: Genetic–industrial classification of brown coals in Serbia.- Int. Jour. Coal Geol. Vol. 68 (august), pp. 39-56. (ISSN: 0166-5162), Категорија_М21; Impact factor 1,79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egovac, M., Kostić, A., Karg, H., Welte, D.H. and Littke, R., 2003: TEMPERATURE AND BURIAL HISTORY MODELLING OF THE DRMNO AND Markovac DEPRESSIONS, SE PANNONIAN BASIN, SERBIA.- Journal of Petroleum Geology, Vol.26 (1), January 2003, pp 5-27. (Online ISSN 1747-5457); Категорија_М22;  Impact factor 0,78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ostić, A. and Ercegovac, M., 2002: MODELING OF PETROLEUM GENERATION IN THE BANAT DEPRESSION (PANNONIAN BASIN). - Geologica Carpathica, Vol.53, pp.110-113. (Online ISSN 1336-8052 / Print ISSN 1335-0552); Категорија_М23; Impact factor 0,167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ić, A., 2000: THE GENERATIVE PETROLEUM POTENTIAL OF THE TERTIARY SEDIMENTS IN THE BANAT DEPRESSION (PANNONIAN BASIN).- AAPG Bull., V.84, No.11, p.1866. (ISSN 0149-1423);  Категорија_М21; Impact factor 1,49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tić, A., 1999: THE GENERATIVE PETROLEUM POTENTIAL OF THE TERTIARY SEDIMENTS IN THE BANAT DEPRESSION (PANNONIAN BASIN, YUGOSLAVIA). – AAPG Bull., V.83, No.11, p.1889. (ISSN 0149-1423); Категорија_М21; Impact factor 1,419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egovac M. and Kostić A., 1996: THE KEROGEN MATURITY OF THE NEOGENE SEDIMENTS IN THE DRMNO DEPRESSION (KOSTOLAC, SERBIA). - J. Serb. Chem. Soc. 61 (11), pp. 1063-1069. (ISSN 0352-5139); Категорија_М23; Impact factor 0,82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Nena</dc:creator>
  <dc:description/>
  <dc:language>en-US</dc:language>
  <cp:lastModifiedBy>Nena</cp:lastModifiedBy>
  <dcterms:modified xsi:type="dcterms:W3CDTF">2013-03-27T07:57:00Z</dcterms:modified>
  <cp:revision>2</cp:revision>
  <dc:subject/>
  <dc:title/>
</cp:coreProperties>
</file>