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лободан</w:t>
            </w:r>
            <w:r>
              <w:rPr>
                <w:lang w:val="sr-RS"/>
              </w:rPr>
              <w:t>,</w:t>
            </w:r>
            <w:r>
              <w:rPr/>
              <w:t xml:space="preserve"> С., Кнежев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.02.1979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ч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9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7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н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графија Срб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циона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Геофизик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-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графија континентално-језерског терцијар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nić M., Rundić Lj., Knežević S., and Cvetkov V. 2010: Late Miocene Lake Pannon marls from the Filijala open pit (Beocin, northern Serbia) – new geological and paleomagnetic data. Geol .An. Balk. Pol., 71, 95-10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nić, M., Rundić, Lj., Knežević, S., Vasić, N., &amp; Radonjć, M. 2009. Northern slopes of Fruska Gora Mountain, Beočin vicinity (southern part of the Central Paratethys) – a representative example of the Neogene succession.3rd International Workshop Neogene of Central and South-Eastern Europe,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nadić, D., Knežević, S., Bogićević, K., 2009. Stratigraphical and Paleogeographical  characteristics of Pleistocene series in the Sava riparian area at Belgrade (Serbia).  Bulletin of the Natural History Museum, 2: 63-8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ić M., Rundić Lj., Knežević S., and Cvetkov V. 2010: Late Miocene Lake Pannon marls from the Filijala open pit (Beocin, northern Serbia) – new geological and paleomagnetic data. Geol .An. Balk. Pol., 71, 95-10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vojević D., Rundić Lj., Knežević S., 2010: Geology of Choka structure in northern Banat (Central Parathethys, Serbia). Geologica Carpatica, 61/4, 341-352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vanović G., Knežević S., Đurić D., Paunović G., 2010: Upper Miocene Fauna Of Orešac Near Smederevo (Serbia). Bulletin of the Natural History Museum in Belgrade, 3, 48-67, Belgrade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ić, Lj., Knežević S., Vasić, N., Cvetkov V., Rakijas M., 2011: New dat concerning the Early Midle Miocene on the southern slopes of Fruska Gora (northern Serbia): a case study from the Mutalj Quarry. Geol .An. Balk. Pol., 72, 71-8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ić ,Lј., Ganić M., Knežević S., Soliman, A., 2011. Upper Miocene Pannonian sediments from Belgrade (Serbia) – new evidence and paleoenvironmental considerations.  Geologica Carpathica, 62/3: 267-27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ić M., Rundić Lj., Knežević S., and Cvetkov V. 2010: Late Miocene Lake Pannon marls from the Filijala open pit (Beocin, northern Serbia) – new geological and paleomagnetic data. Geol .An. Balk. Pol., 71, 95-10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ić, M., Rundić, Lj., Knežević, S., Vasić, N., &amp; Radonjć, M. 2009. Northern slopes of Fruska Gora Mountain, Beočin vicinity (southern part of the Central Paratethys) – a representative example of the Neogene succession.3rd International Workshop Neogene of Central and South-Eastern Europe,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Nena</dc:creator>
  <dc:description/>
  <dc:language>en-US</dc:language>
  <cp:lastModifiedBy>Nena</cp:lastModifiedBy>
  <dcterms:modified xsi:type="dcterms:W3CDTF">2013-03-27T07:57:00Z</dcterms:modified>
  <cp:revision>2</cp:revision>
  <dc:subject/>
  <dc:title/>
</cp:coreProperties>
</file>