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"/>
        <w:gridCol w:w="717"/>
        <w:gridCol w:w="141"/>
        <w:gridCol w:w="1139"/>
        <w:gridCol w:w="873"/>
        <w:gridCol w:w="299"/>
        <w:gridCol w:w="1079"/>
        <w:gridCol w:w="530"/>
        <w:gridCol w:w="601"/>
        <w:gridCol w:w="1865"/>
        <w:gridCol w:w="867"/>
      </w:tblGrid>
      <w:tr>
        <w:trPr/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јко</w:t>
            </w:r>
            <w:r>
              <w:rPr>
                <w:lang w:val="sr-RS"/>
              </w:rPr>
              <w:t xml:space="preserve">, М., </w:t>
            </w:r>
            <w:r>
              <w:rPr/>
              <w:t>Јовић</w:t>
            </w:r>
          </w:p>
        </w:tc>
      </w:tr>
      <w:tr>
        <w:trPr/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ан професор</w:t>
            </w:r>
          </w:p>
        </w:tc>
      </w:tr>
      <w:tr>
        <w:trPr/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ниверзитет у Београду, Рударско-геолошки факултет </w:t>
            </w:r>
            <w:r>
              <w:rPr>
                <w:lang w:val="sr-RS"/>
              </w:rPr>
              <w:t>01.11.1985.</w:t>
            </w:r>
          </w:p>
        </w:tc>
      </w:tr>
      <w:tr>
        <w:trPr/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хем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3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90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88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словно-математички факултет, Загре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огија глина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1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ли институт, Абердин (Шкотска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хемија земљишта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83.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хемиј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+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 и заштита животне средин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Геофизик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њена геохемиј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е у геохемиј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хемија животне средине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masevic M., Rajsic S., Jovic V., Bukmirovic Z. 2000. Trace element contamination of tree leaves in an urban area. Journal of Environmental Protection and Ecology 2 (2), 456-461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pović A., Mićić M., Jović V., Živančević B., Marković D., Polić P., Leblanc R. M. (2001): Environmental scanning electron microscope (ESEM)  characterization of coal ash particles from "Nikola Tesla" power plant (Serbia). Journal of Environmental Protection and Ecology 2 (1), 244-249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evic B., Kovacevic J., Jovic V. 2002.  Natural occurring uranium in Serbia and possible environmental effect. Journal of Environmental Protection and Ecology 3 (3), 706-718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vić V. 2006.Selenium in soils and some plants in Serbia. Problems of Biogeochemistry and Geochemical Ecology, 1 (1), 65-69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jevic M.,  Jovic V., Vitorovic D., K. 2002. Study of sepiolite from Goles (Kosovo, Yugoslavia). I. Sorption capacity.Journal of the Serbian Chemical Society, 67(7), 489-497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ić V. 1998. Selenium Status in Soils in Yugoslavia. Journal of Environmental Pathology, Toxicology and Oncology, Vol. 17, No.3&amp;4,179-182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jokić, B., Jović V., Jovanović M., Ćirić A., Jovanović D. 2012. Geochemical behaviour of some heavy metals of the Grot flotation tailing, Southeast Serbia. Environmental Earth Sciences, vol. 66, No. 3, 933-939, DOI: 10.1007/s12665-011-1303-6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ć P., Djoković I., Stojković J., Jović V., Marinković G., Zoran Nikić Z. (2012): The impact of geology on the migration of fluorides in mineral waters of the Bukulja and Brajkovac pluton area, Serbia. Geološki anali Balkanskog poluostrva, pp. 109–116, DOI: 10.2298/GABP1273109P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vić B., Blagojević B., Cvetković V., Banjac N., Jelenković V., Simić V., Mijović D., Dragišić V., Polomčić D., Jevremović D., Cvetković-Mrkić S., Sunarić D., Lazić M., Papić P., Jović V., Stojković J. (2011): Rečnik geoloških termina i pojmova geološkog informacionog sistema Srbije = Glossary of geological terms and concepts of geological information system of Serbia. Ministarstvo životne sredine, rudarstva i prostornog planiranja, Beograd, 503 str. 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jevic M.,  Jovic V., Karaulic D.,  Vitorovic D. K. (2002). Study of sepiolite from Goles (Kosovo, Yugoslavia). II. Acid activation Journal of the Serbian Chemical Society, 67(7), 499-506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члан САН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7:00Z</dcterms:created>
  <dc:creator>Nena</dc:creator>
  <dc:description/>
  <dc:language>en-US</dc:language>
  <cp:lastModifiedBy>Nena</cp:lastModifiedBy>
  <dcterms:modified xsi:type="dcterms:W3CDTF">2013-03-27T07:57:00Z</dcterms:modified>
  <cp:revision>2</cp:revision>
  <dc:subject/>
  <dc:title/>
</cp:coreProperties>
</file>