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"/>
        <w:gridCol w:w="717"/>
        <w:gridCol w:w="142"/>
        <w:gridCol w:w="1139"/>
        <w:gridCol w:w="860"/>
        <w:gridCol w:w="294"/>
        <w:gridCol w:w="837"/>
        <w:gridCol w:w="777"/>
        <w:gridCol w:w="601"/>
        <w:gridCol w:w="1875"/>
        <w:gridCol w:w="867"/>
      </w:tblGrid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де Ј., Јеленковић 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ниверзитет у Београду, Рударско-геолошки факултет</w:t>
            </w:r>
          </w:p>
          <w:p>
            <w:pPr>
              <w:pStyle w:val="Normal"/>
              <w:rPr/>
            </w:pPr>
            <w:r>
              <w:rPr/>
              <w:t>01.01.1986.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01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87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986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82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ишта минералних сировин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Геофизика</w:t>
            </w:r>
            <w:r>
              <w:rPr>
                <w:lang w:val="sr-Latn-RS"/>
              </w:rPr>
              <w:t xml:space="preserve">, </w:t>
            </w:r>
            <w:r>
              <w:rPr>
                <w:lang w:val="sr-CS"/>
              </w:rPr>
              <w:t>Геотехника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за рудних лежишт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2+</w:t>
            </w: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изичка хемија лежишта минералних сировин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+</w:t>
            </w: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ишта металичних минералних сировин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</w:t>
            </w: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ција лежишта чврстих минералних сировин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</w:t>
            </w: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управљање минералним ресурсим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 инжењерство,  МА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lenković R., 1991: Mineralizacija urana Šumadije: Genetski i morfostrukturni tipovi. Katedra Ekonomske geologije, Rudarsko-geološki fakultet, Monografija - posebna izdanja, knj.2, Beograd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ković S., Milovanović D., Putnik S., Jelenković R. i dr., 1992: Kriterijumi prospekcije i istraživanja ležišta zlata u Srbiji. Katedra Ekonomske geologije, Rudarsko-geološki fakultet, Monografija - posebna izdanja, knj. 5, Beograd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anković S., Milovanović D., Jelenković R., Hrković K., 1992: Ležišta i pojave zlata u Srbiji: tipovi, metalogenetske sredine i potencijalnost. Katedra Ekonomske geologije, Rudarsko-geološki fakultet, Monografija - posebna izdanja, knj. 3, Beograd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anković S., Jelenković R., Koželj D., 2002: Borsko ležište bakra i zlata. Monografija - RTB Bor, Institut za bakar, Bor, 298 str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ković S., Jelenković R., Vujić S., 2003: Mineralni resursi i prognoza potencijalnosti metaličnih i nemetaličnih mineralnih sirovina u SR Jugoslaviji. Monografija – Inženjerska Akademija nauka Srbije, Rudarsko-geološki fakultet, Beograd, 850 str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enković R., 2003: Nuklearni mineralni resursi Srbije.- Monografija: MISKO – Mineralno-sirovinski kompleks Srbije.- Inženjerska akademija nauka Jugoslavije, Rudarsko-geološki fakultet u Beogradu, ed. S.Vujić, Beograd. 379-390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ković S., Jelenković R., Vujić S., 2003: Prognozna ocena mineralne potencijalnosti metaličnih i nemetaličnih mineralnih sirovina u SR Jugoslaviji.- Monografija: MISKO – Mineralno-sirovinski kompleks Srbije.- Inženjerska akademija nauka Jugoslavije, Rudarsko-geološki fakultet u Beogradu, ed. S.Vujić, Beograd. 61-126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jić S., Grujić S., Salatić D., Jelenković R., 2005: Rudnik bakra Majdanpek: stanje i perspektive razvoja. Monografija - Rudrasko-geološki fakultet, Beograd, Akademija inženjerskih nauka SiCG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lenković R., Kostić A., Životić D., Ercegovac M., 2008: Mineral resources of Serbia. Geologica Carpatica. Volume 59, Number 4/2008, 345-361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ev, B., Jelenkovic, R., 2011: Allchar  deposit in Republic of Macedonia: Petrology and age determination. "Petrology". INTECH Open Acess Publisher. University Campus, Chapter 6, 131-168.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Домаћи   </w:t>
            </w:r>
            <w:r>
              <w:rPr>
                <w:lang w:val="sr-Latn-RS"/>
              </w:rPr>
              <w:t>2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Међународни   </w:t>
            </w: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7:00Z</dcterms:created>
  <dc:creator>Nena</dc:creator>
  <dc:description/>
  <dc:language>en-US</dc:language>
  <cp:lastModifiedBy>Nena</cp:lastModifiedBy>
  <dcterms:modified xsi:type="dcterms:W3CDTF">2013-03-27T07:57:00Z</dcterms:modified>
  <cp:revision>2</cp:revision>
  <dc:subject/>
  <dc:title/>
</cp:coreProperties>
</file>