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Н., Јакш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16.02.1993.</w:t>
              <w:tab/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а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200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9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ски факултет, Београ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8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математички факултет, Београ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7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математички факултет, Београ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Геофизика, Геотехника, Хидро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итативна хемијска анализ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ка хемија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дарско инжењерство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не методе хемијске анализ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а неорганских загађивач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.Mihajlović, Lj.N.Jakšić, R.M.Džudović, Anal.Chim. Acta 557 (2006) 37-4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.N.Jakšić, J.Serb. Chem.Soc, 2 (2005) 25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.N.Jakšić, R.M.Džudović, R.P.Mihajloić,J.Serb. Chem.Soc, 2 (2005) 24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.Mihajlović, Lj.N.Jakšić, V.Vajgand, Talanta, 39 (1992) 1587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.Mihajlović, Lj.N.Jakšić, V.Vajgand, Talanta, 38 (1992) 33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Stanić, T.Dimić, Z.Simić, LJ.Jakšić,S.Girousi, Polyhedron 30 (2011) 702-707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CS"/>
              </w:rPr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нографија. Кулометријска киселинско-базна одређивања у неводеним растворима. Р.Михајловић, Р.Џудовић,Љ.Јакшић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Nena</dc:creator>
  <dc:description/>
  <dc:language>en-US</dc:language>
  <cp:lastModifiedBy>Nena</cp:lastModifiedBy>
  <dcterms:modified xsi:type="dcterms:W3CDTF">2013-03-27T07:57:00Z</dcterms:modified>
  <cp:revision>2</cp:revision>
  <dc:subject/>
  <dc:title/>
</cp:coreProperties>
</file>